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19 февраля 2019 года </w:t>
        <w:tab/>
        <w:tab/>
        <w:t xml:space="preserve">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Беденко ..., паспортные данные, гражданина Российской Федерации, председателя совета Феодосийской городской общественной организации инвалидов войны, вооруженных сил, участников боевых (сокращенно ФГООИВВСУБД)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Беденко А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совета ФГООИВВСУБД Беденко А.Д., в нарушение пп. 1 п.1 ст. 346.23  Налогового кодекса  РФ,  не подал в срок  налоговую декларацию по упрощенной системе налогообложения за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567" w:firstLine="567"/>
        <w:jc w:val="both"/>
        <w:rPr/>
      </w:pPr>
      <w:r>
        <w:rPr/>
        <w:t>Беденко А.Д. в судебное заседание не явился, извещен надлежащим образом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Беденко А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Беденко А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Беденко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№91081902307804900001 (л.д. 1-2);</w:t>
      </w:r>
    </w:p>
    <w:p>
      <w:pPr>
        <w:pStyle w:val="Normal"/>
        <w:ind w:left="-567" w:firstLine="567"/>
        <w:jc w:val="both"/>
        <w:rPr/>
      </w:pPr>
      <w:r>
        <w:rPr/>
        <w:t>-выпиской из ЕГР ЮЛ (л.д.3);</w:t>
      </w:r>
    </w:p>
    <w:p>
      <w:pPr>
        <w:pStyle w:val="Normal"/>
        <w:ind w:left="-567" w:firstLine="567"/>
        <w:jc w:val="both"/>
        <w:rPr/>
      </w:pPr>
      <w:r>
        <w:rPr/>
        <w:t>-копией налоговой декларации (л.д. 4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Беденко А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firstLine="567"/>
        <w:jc w:val="both"/>
        <w:rPr/>
      </w:pPr>
      <w:r>
        <w:rPr/>
        <w:t>Беденко А.Д. 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Бед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