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/2020</w:t>
      </w:r>
    </w:p>
    <w:p>
      <w:pPr>
        <w:pStyle w:val="Normal"/>
        <w:jc w:val="right"/>
        <w:rPr/>
      </w:pPr>
      <w:r>
        <w:rPr/>
        <w:t>УИД:91МS0088-01-2020-000202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0 февраля 2020 года </w:t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, был установлен Агапов А.А., который, будучи подвергнутым административному наказанию по ч. 1 ст. 12.5 КоАП РФ  не выполнил в установленный срок до дата обязательство по оплате штрафа в размере сумма по постановлению инспектора ИДПС ГИБДД ОМВД России по г. Феодосии № 18810082190000485280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раская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82 АП № 069765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18810082190000485280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4-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гапову А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Агап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