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             </w:t>
      </w:r>
      <w:r>
        <w:rPr/>
        <w:t>УИД 91ms0088-телефон-000_____-___</w:t>
      </w:r>
    </w:p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5-88-55/2021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 Республики Крым</w:t>
        <w:tab/>
        <w:tab/>
        <w:t xml:space="preserve">   </w:t>
        <w:tab/>
        <w:t xml:space="preserve">                    16 февраля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при секретаре Савченко А.О.,</w:t>
      </w:r>
    </w:p>
    <w:p>
      <w:pPr>
        <w:pStyle w:val="Normal"/>
        <w:ind w:right="-999" w:hanging="0"/>
        <w:jc w:val="both"/>
        <w:rPr/>
      </w:pPr>
      <w:r>
        <w:rPr/>
        <w:t xml:space="preserve">с участием: фио.,  ИДПС фио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протокол об административном правонарушении 82 АП  телефон от 28.01.2021 года, составленный ИДПС  ОГИБДД ОМВД России по г. Феодосии лейтенантом полиции фио  в отношении фио, привлекаемой к административной ответственности по ст. 12.27 ч. 2 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фио,  паспортные данные,  зарегистрированная  по адресу: адрес, гражданка РФ,   не является инвалидом 1 или 2 группы, имеет двоих малолетних детей, согласно представленным сведениям не  является подвергнутой административному наказанию за совершение однородного административного правонарушения (по гл. 12 КоАП РФ), 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в   период с 14 часов 35 минут  по 15 часов 35 минут 31 декабря 2020 года  на адрес «и» в   г.  Феодосии,  управляя движущимся транспортным средством –  автомобилем фио, государственный  регистрационный знак К 190 РЕ 82 регион, совершила  своим автомобилем наезд на  припаркованный автомобиль марка автомобиля Дастер, государственный  регистрационный знак В 129 ХТ 82 регион, что повлекло  повреждение  автомобилей и  причинило материальный ущерб  потерпевшей  фио в виде повреждения лако - красочного покрытия задней правой двери,  после чего  фио  в указанном выше месте в  и времени   совершил  оставление водителем в нарушение Правил дорожного движения места дорожно-транспортного происшествия, участником которого она  являлась.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фио в судебном заседании вину свою не признала,  отводов и ходатайств не заявляла.  Суду фио пояснила, что  31.12.2020 г.   по адрес в г. Феодосии  в районе дома № 25 «и» ей на встречу двигался автомобиль марки марка автомобиля, который проехал в плотную к автомобилю марка автомобиля рио, под управлением фио В момент разъезда она услышала скрежет и подумала, что это последствие столкновения с автомобилем марки марка автомобиля. Так как водитель не остановился,    фио продолжила движение в своем  направлении. Через некоторое  время 31.12.2020 г. фио позвонил ИДПС фио и сообщил, что она покинула место ДТП с участием автомобиля марка автомобиля Дастер,  на место ДТП фио отказалась возвращаться в связи с нахождением дома двух несовершеннолетних детей. </w:t>
      </w:r>
    </w:p>
    <w:p>
      <w:pPr>
        <w:pStyle w:val="Normal"/>
        <w:ind w:right="-999" w:hanging="0"/>
        <w:jc w:val="both"/>
        <w:rPr/>
      </w:pPr>
      <w:r>
        <w:rPr/>
        <w:t xml:space="preserve">Потерпевшая фио в судебное заседание не явилась, уведомлена надлежащим образом, просила  рассмотреть дело в её отсутствие.    </w:t>
      </w:r>
    </w:p>
    <w:p>
      <w:pPr>
        <w:pStyle w:val="Normal"/>
        <w:ind w:right="-999" w:firstLine="567"/>
        <w:jc w:val="both"/>
        <w:rPr/>
      </w:pPr>
      <w:r>
        <w:rPr/>
        <w:t xml:space="preserve">Наличие события административного правонарушения, предусмотренного ч. 2 ст. 12.27. КоАП РФ и виновность фио в его совершении подтверждается: протоколом об административном правонарушении  82 АП  телефон от 28.01.2021 года с указанием места, времени и события вменяемого правонарушения (оставила  в нарушение ПДД место ДТП, участником которого являлась);   схемой места совершения административного правонарушения от 31.12.2020 г.; объяснением фио от 31.12.2020 г.,    фототаблицей фиксации   повреждений, причиненных автомобилю потерпевшей; объяснением фио от 14.02.2021 г. </w:t>
      </w:r>
    </w:p>
    <w:p>
      <w:pPr>
        <w:pStyle w:val="Normal"/>
        <w:ind w:right="-999" w:hanging="0"/>
        <w:jc w:val="both"/>
        <w:rPr/>
      </w:pPr>
      <w:r>
        <w:rPr/>
        <w:t xml:space="preserve">16.02.2021 г. в судебном заседании в качестве свидетеля допрошен фио, который суду пояснил, что работает ИДПС ОГИБДД ОМВД России по г. Феодосии, 31.12.2020 г. им был установлен факт оставления  фио места ДТП с участием автомобиля марка автомобиля Дастер. В телефоном режиме фио предложил  фио вернуться на адрес в г. Феодосия где произошло ДТП, на что водитель ответила отказом, пояснив, что не может приехать из – за детей, которых не может оставить. </w:t>
      </w:r>
    </w:p>
    <w:p>
      <w:pPr>
        <w:pStyle w:val="Normal"/>
        <w:ind w:right="-999" w:hanging="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right="-999" w:firstLine="567"/>
        <w:jc w:val="both"/>
        <w:rPr/>
      </w:pPr>
      <w:r>
        <w:rPr/>
        <w:t>Мировой судья оценивает критически пояснения фио о том, что она не увидела повреждения автомобиля марка автомобиля Дастер в момент движения, полагая, что повреждения получил автомобиль марки марка автомобиля.</w:t>
      </w:r>
    </w:p>
    <w:p>
      <w:pPr>
        <w:pStyle w:val="Normal"/>
        <w:ind w:right="-999" w:hanging="0"/>
        <w:jc w:val="both"/>
        <w:rPr/>
      </w:pPr>
      <w:r>
        <w:rPr/>
        <w:t>В силу пунктов 1.2. и 2.5.  Правил дорожного движения Российской Федерации, утвержденных Постановлением Правительства Российской Федерации от 23 октября 1993 г.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right="-999" w:hanging="0"/>
        <w:jc w:val="both"/>
        <w:rPr/>
      </w:pPr>
      <w:r>
        <w:rPr/>
        <w:t xml:space="preserve">Мировым судьёй установлено, что фио в момент движения осознавала, что её автомобилю и автомобилям, находящимся рядом вероятнее всего причинены повреждения, однако, в нарушение пунктов 1.2. и 2.5.  Правил дорожного движения фио не остановилась, обязанности, возложенные на неё как на водителя, не выполнила. </w:t>
      </w:r>
    </w:p>
    <w:p>
      <w:pPr>
        <w:pStyle w:val="Normal"/>
        <w:ind w:right="-999" w:hanging="0"/>
        <w:jc w:val="both"/>
        <w:rPr/>
      </w:pPr>
      <w:r>
        <w:rPr/>
        <w:t>Кроме того, пояснения лица, в отношении которого ведется производство по делу, опровергаются, пояснениями потерпевшей и свидетеля фио, согласно которым  последний пытался остановить автомобиль под управлением фио</w:t>
      </w:r>
    </w:p>
    <w:p>
      <w:pPr>
        <w:pStyle w:val="Normal"/>
        <w:ind w:right="-999" w:hanging="0"/>
        <w:jc w:val="both"/>
        <w:rPr/>
      </w:pPr>
      <w:r>
        <w:rPr/>
        <w:t>Давая на основании совокупности собранных доказательств юридическую оценку действий фио, с учётом наступивших последствий движения ТС под её управлением в виде причинения материального ущерба потерпевшей в виде повреждения транспортного средства, мировой судья считает, что ею совершено административное правонарушение, предусмотренное ч.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а являлась.</w:t>
        <w:tab/>
      </w:r>
    </w:p>
    <w:p>
      <w:pPr>
        <w:pStyle w:val="Normal"/>
        <w:ind w:right="-999" w:hanging="0"/>
        <w:jc w:val="both"/>
        <w:rPr/>
      </w:pPr>
      <w:r>
        <w:rPr/>
        <w:tab/>
        <w:t>При назначении наказания суд учитывает характер совершённого правонарушения,  отсутствие отягчающих ответственность обстоятельств, смягчающее обстоятельство – наличие малолетних детей,   в связи с чем полагает возможным назначить фио административное наказание, предусмотренное ч. 2 ст. 12.27 КоАП РФ, в виде лишения права управления транспортными средствами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На основании изложенного и руководствуясь ст. ст. 12.27 ч.2.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 xml:space="preserve">Гражданку фио - фио признать виновной в совершении административного правонарушения, предусмотренного ч.2 ст.12.27 Кодекса РФ об административных правонарушениях, и назначить ей  административное наказание в виде лишения права управления транспортными средствами сроком на 1 (один) год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  /подпись/                            Н.В. Воробьёва  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 xml:space="preserve">Копия верна: мировой судья                                   секретар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