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 xml:space="preserve">                  Дело № 5-88-55/2024</w:t>
      </w:r>
    </w:p>
    <w:p>
      <w:pPr>
        <w:pStyle w:val="Normal"/>
        <w:jc w:val="right"/>
        <w:rPr/>
      </w:pPr>
      <w:r>
        <w:rPr/>
        <w:t xml:space="preserve">       </w:t>
      </w:r>
      <w:r>
        <w:rPr/>
        <w:t>УИД 91MS0088-телефон-телефон</w:t>
      </w:r>
    </w:p>
    <w:p>
      <w:pPr>
        <w:pStyle w:val="Normal"/>
        <w:rPr/>
      </w:pPr>
      <w:r>
        <w:rPr/>
        <w:t xml:space="preserve"> </w:t>
      </w:r>
    </w:p>
    <w:p>
      <w:pPr>
        <w:pStyle w:val="Normal"/>
        <w:jc w:val="center"/>
        <w:rPr/>
      </w:pPr>
      <w:r>
        <w:rPr/>
        <w:t>П О С Т А Н О В Л Е Н И Е</w:t>
      </w:r>
    </w:p>
    <w:p>
      <w:pPr>
        <w:pStyle w:val="Normal"/>
        <w:rPr/>
      </w:pPr>
      <w:r>
        <w:rPr/>
      </w:r>
    </w:p>
    <w:p>
      <w:pPr>
        <w:pStyle w:val="Normal"/>
        <w:rPr/>
      </w:pPr>
      <w:r>
        <w:rPr/>
        <w:t xml:space="preserve">7 марта 2024 года </w:t>
        <w:tab/>
        <w:tab/>
        <w:tab/>
        <w:tab/>
        <w:t xml:space="preserve"> </w:t>
        <w:tab/>
        <w:t xml:space="preserve">             </w:t>
        <w:tab/>
        <w:t xml:space="preserve"> г. Феодосия</w:t>
      </w:r>
    </w:p>
    <w:p>
      <w:pPr>
        <w:pStyle w:val="Normal"/>
        <w:rPr/>
      </w:pPr>
      <w:r>
        <w:rPr/>
      </w:r>
    </w:p>
    <w:p>
      <w:pPr>
        <w:pStyle w:val="Normal"/>
        <w:rPr/>
      </w:pPr>
      <w:r>
        <w:rPr/>
        <w:t>Резолютивная часть оглашена 06.03.2024.</w:t>
      </w:r>
    </w:p>
    <w:p>
      <w:pPr>
        <w:pStyle w:val="Normal"/>
        <w:rPr/>
      </w:pPr>
      <w:r>
        <w:rPr/>
        <w:t>Постановление в полном объёме изготовлено 07.03.2024.</w:t>
      </w:r>
    </w:p>
    <w:p>
      <w:pPr>
        <w:pStyle w:val="Normal"/>
        <w:jc w:val="both"/>
        <w:rPr/>
      </w:pPr>
      <w:r>
        <w:rPr/>
      </w:r>
    </w:p>
    <w:p>
      <w:pPr>
        <w:pStyle w:val="Normal"/>
        <w:jc w:val="both"/>
        <w:rPr/>
      </w:pPr>
      <w:r>
        <w:rPr/>
        <w:t xml:space="preserve">Мирового судьи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старшего помощника прокурора г. Феодосии – Воробьевой В.С., законного представителя несовершеннолетнего потерпевшего  – ФИО ,</w:t>
      </w:r>
    </w:p>
    <w:p>
      <w:pPr>
        <w:pStyle w:val="Normal"/>
        <w:jc w:val="both"/>
        <w:rPr/>
      </w:pPr>
      <w:r>
        <w:rPr/>
        <w:t>рассмотрев в открытом судебном заседании материалы дела об административном правонарушении, предусмотренном ч.1 ст.5.61 КоАП РФ, в отношении Цыганова , паспортные данные, гражданина Российской Федерации, паспортные данные, зарегистрированного и проживающего по адресу: адрес, ранее не привлекался к административной ответственности за однородные правонарушения,</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В соответствии постановлением заместителя прокурора по городу Феодосии советника юстиции Пановой А.Ю. от 31.01.2024 Цыганов совершил административное правонарушение, предусмотренное ч.1 ст. 5.61 КоАП РФ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при следующих обстоятельствах:</w:t>
      </w:r>
    </w:p>
    <w:p>
      <w:pPr>
        <w:pStyle w:val="Normal"/>
        <w:jc w:val="both"/>
        <w:rPr/>
      </w:pPr>
      <w:r>
        <w:rPr/>
        <w:t>20 ноября 2023 года, приблизительно в 13 часов 00 минут, более точное время установить не представилось возможным, Цыганов  в ходе телефонного разговора на громкой связи,  осуществляемого посредством телефона Цыгановой, которая находилась возле кабинета «Технология» на территории МБОУ «Школа №  г. Феодосии Республики Крым», расположенной по адресу: адрес, имея умысел на унижение чести и достоинства несовершеннолетнего ФИО и желая нанесения оскорбления указанному лицу, высказал в его адрес грубые, пренебрежительные, крайне оскорбительные выражения, являющиеся неприличной формой общения и содержащие негативную оценку его личности, которые унизили честь и достоинство несовершеннолетнего ФИО</w:t>
      </w:r>
    </w:p>
    <w:p>
      <w:pPr>
        <w:pStyle w:val="Normal"/>
        <w:jc w:val="both"/>
        <w:rPr/>
      </w:pPr>
      <w:r>
        <w:rPr/>
        <w:t>Законный представитель несовершеннолетнего потерпевшего ФИО в судебном заседании подтвердила факт оскорбления её сына, просили привлечь Цыганова  к административной ответственности.</w:t>
      </w:r>
    </w:p>
    <w:p>
      <w:pPr>
        <w:pStyle w:val="Normal"/>
        <w:jc w:val="both"/>
        <w:rPr/>
      </w:pPr>
      <w:r>
        <w:rPr/>
        <w:t>Участвующий в деле прокурор поддержал позицию, изложенную в постановлении о возбуждении дела об административном правонарушении от 31.01.2024, просил подвергнуть Цыганова  административному наказанию в виде штрафа.</w:t>
      </w:r>
    </w:p>
    <w:p>
      <w:pPr>
        <w:pStyle w:val="Normal"/>
        <w:jc w:val="both"/>
        <w:rPr/>
      </w:pPr>
      <w:r>
        <w:rPr/>
        <w:t>Несовершеннолетний потерпевший ФИО в судебном заседании показал, что 20 ноября 2023 г. на уроке «Технология» для того чтобы выполнить задание по изготовлению лопатки он попросил у ФИО лобзик. После выполнения работы вернул лобзик ФИО Когда ФИО попросил у ФИО лобзик, он ему ответил, что у него нет лобзика. Тогда ФИО сказал ФИО, если он ему не даст лобзик, то сломает лопатку. Потом ФИО взял с парты лопатку и сломал её пополам. Когда ФИО рассказал учителю о случившемся, ФИО вышел с телефоном из кабинета и позвонил своей маме. Вернувшись в класс, ФИО передал телефон учителю для разговора с мамой. Через несколько минут мама ФИО пришла в школу и начала спрашивать у ФИО, почему у ФИО грязные штаны, не бил ли ФИО ФИО. ФИО ответил отказом. После этого мама ФИО начала говорить всему классу, чтобы все называли ФИО «клоуном». Мама ФИО позвонила папе ФИО и включила громкую связь. Папа ФИО через телефон начал кричать на Рому, высказывал нецензурные слова, оскорблял ФИО. После уроков всех собрали, и классным руководителем была проведена беседа.</w:t>
      </w:r>
    </w:p>
    <w:p>
      <w:pPr>
        <w:pStyle w:val="Normal"/>
        <w:jc w:val="both"/>
        <w:rPr/>
      </w:pPr>
      <w:r>
        <w:rPr/>
        <w:t>Допрошенный в судебном заседании несовершеннолетний ФИО показал, что 20 ноября 2023 г. на уроке «Технология» ФИО попросил у него лобзик для выполнения задания, он ему дал лобзик. После работы ФИО вернул лобзик. Потом ФИО увидел, что у ФИО в одной руке была одна часть лопатки в другой другая часть. ФИО сказал учителю, что ФИО сломал ему лопатку. ФИО начал плакать, выбежал в коридор с телефоном. Когда учитель увидел телефон в руках у ФИО, он сделал ему замечание. ФИО дал телефон учителю, так как мама ФИО хотела, что-то обсудить с ним. К концу урока пришла мама ФИО, находясь на улице возле кабинета «Технология», начала угрожать ФИО, а потом позвонила папе ФИО. Она включила в телефоне громкую связь и папа ФИО начал угрожать ФИО, что тот его поймает за гаражами и побьёт его. После чего все собрались в фойе в основном здании школы возле проходной, где разговаривали мамы ФИО и ФИО</w:t>
      </w:r>
    </w:p>
    <w:p>
      <w:pPr>
        <w:pStyle w:val="Normal"/>
        <w:jc w:val="both"/>
        <w:rPr/>
      </w:pPr>
      <w:r>
        <w:rPr/>
        <w:t>Допрошенный в судебном заседании несовершеннолетний ФИО показал, что 20.11.2023 во время второго урока технологии они вырезали лопатки. ФИО попросил лобзик и ему дали, потом он отдал его обратно. ФИО сказал ФИО, что если он не даст ему лобзик, то сломает лопатку. Он не дал ему лобзик, потому что он уже вернул его ФИО и ФИО сломал его лопатку об колено. Потом ФИО позвонил своей маме, а мама позвонила папе ФИО и папа ФИО по телефону начал обзывать ФИО.</w:t>
      </w:r>
    </w:p>
    <w:p>
      <w:pPr>
        <w:pStyle w:val="Normal"/>
        <w:jc w:val="both"/>
        <w:rPr/>
      </w:pPr>
      <w:r>
        <w:rPr/>
        <w:t>Допрошенный в судебном заседании несовершеннолетний ФИО показал, что 20 ноября 2023 года после урока технологии приехала мама ФИО и начала обзывать ФИО клоуном. Отец ФИО по телефону оскорблял ФИО и угрожал ему, сказал, что оторвет ему уши за школой.</w:t>
      </w:r>
    </w:p>
    <w:p>
      <w:pPr>
        <w:pStyle w:val="Normal"/>
        <w:jc w:val="both"/>
        <w:rPr/>
      </w:pPr>
      <w:r>
        <w:rPr/>
        <w:t xml:space="preserve">Допрошенный в судебном заседании несовершеннолетний ФИО показал, что 20 ноября 2023 года на втором уроке технологии ФИО допилил лобзиком лопатку. ФИО попросил у ФИО лобзик, ФИО сказал, что это не его лобзик. ФИО пригрозил, что если ФИО не даст лобзик, то он сломает его лопатку. ФИО не дал лобзик. ФИО выхватил лопатку, сломал её пополам, расплакался, позвонил родителям. Папа ФИО по телефону стал кричать матом, сказал, что он уши вывернет. Мама ФИО сказала, чтобы мы называли ФИО клоуном. </w:t>
      </w:r>
    </w:p>
    <w:p>
      <w:pPr>
        <w:pStyle w:val="Normal"/>
        <w:jc w:val="both"/>
        <w:rPr/>
      </w:pPr>
      <w:r>
        <w:rPr/>
        <w:t>Цыганов  в судебное заседание не явилась, был извещен о месте и времени рассмотрения дела об административном правонарушении надлежащим образом. Письма с судебной повесткой возвращены в суд по истечении срока хран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Цыгано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Заслушав прокурора, который поддержал доводы и обстоятельства, изложенные в постановлении о возбуждении дела об административном правонарушении в отношении Цыганова  по ч.1 ст.5.61 КоАП РФ, и представленные по данному факту материалы, объяснения потерпевшего, показания свидетелей, изучив и исследовав материалы дела об административном правонарушении, прихожу к выводу о том, что производство по делу об административном правонарушении в отношении Цыганова подлежит прекращению по следующим основаниям.</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п.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Частью 1 статьи 5.61 КоАП РФ установлена административная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которая влечет наложение административного штрафа на граждан в размере от трех тысяч до пяти тысяч рублей.</w:t>
      </w:r>
    </w:p>
    <w:p>
      <w:pPr>
        <w:pStyle w:val="Normal"/>
        <w:jc w:val="both"/>
        <w:rPr/>
      </w:pPr>
      <w:r>
        <w:rPr/>
        <w:t>По делу установлено, что 20 ноября 2023 года, приблизительно в 13 часов 00 минут, более точное время установить не представилось возможным, Цыганов  в ходе телефонного разговора, осуществленного посредством использования функции «громкая связь» через телефон Цыгановой , находившейся возле кабинета «Технология» на территории МБОУ «Школа №  г. Феодосии Республики Крым» по адресу: адрес, имея умысел на унижение чести и достоинства несовершеннолетнего ФИО и желая нанесения оскорбления указанному лицу, высказал в его адрес грубые, пренебрежительные, крайне оскорбительные выражения, являющиеся неприличной формой общения и содержащие негативную оценку его личности, а именно: «Ты *ука, б**дь … тварь, если ты ещё раз приблизишься к моему сыну хоть на метр, я тебе оторву уши и засуну в *опу», которые унизили честь и достоинство несовершеннолетнего ФИО</w:t>
      </w:r>
    </w:p>
    <w:p>
      <w:pPr>
        <w:pStyle w:val="Normal"/>
        <w:jc w:val="both"/>
        <w:rPr/>
      </w:pPr>
      <w:r>
        <w:rPr/>
        <w:t>Факт оскорбления подтверждается собранными письменными материалами дела, а также показаниями свидетелей, допрошенных в судебном заседании, которые согласуются между собой и дополняют друг друга.</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ab/>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ой частью 1 статьи 5.61 КоАП РФ, составляет 90 дней.</w:t>
      </w:r>
    </w:p>
    <w:p>
      <w:pPr>
        <w:pStyle w:val="Normal"/>
        <w:jc w:val="both"/>
        <w:rPr/>
      </w:pPr>
      <w:r>
        <w:rPr/>
        <w:t>Как усматривается из материалов дела, датой совершения административного правонарушения, вменяемого Цыганову является 20 ноября 2023 года, следовательно, срок давности привлечения его к административной ответственности истек 18 февраля 2024 года.</w:t>
      </w:r>
    </w:p>
    <w:p>
      <w:pPr>
        <w:pStyle w:val="Normal"/>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jc w:val="both"/>
        <w:rPr/>
      </w:pPr>
      <w:r>
        <w:rPr/>
        <w:t xml:space="preserve">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Цыганова </w:t>
      </w:r>
    </w:p>
    <w:p>
      <w:pPr>
        <w:pStyle w:val="Normal"/>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jc w:val="both"/>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pPr>
      <w:r>
        <w:rPr/>
        <w:t xml:space="preserve">                                                      </w:t>
      </w:r>
      <w:r>
        <w:rPr/>
        <w:t>ПОСТАНОВИЛ:</w:t>
      </w:r>
    </w:p>
    <w:p>
      <w:pPr>
        <w:pStyle w:val="Normal"/>
        <w:jc w:val="both"/>
        <w:rPr/>
      </w:pPr>
      <w:r>
        <w:rPr/>
        <w:t>производство по делу об административном правонарушении в отношении Цыганова по ч. 1 ст. 5.61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jc w:val="both"/>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w:t>
      </w:r>
    </w:p>
    <w:p>
      <w:pPr>
        <w:pStyle w:val="Normal"/>
        <w:jc w:val="both"/>
        <w:rPr/>
      </w:pPr>
      <w:r>
        <w:rPr/>
      </w:r>
    </w:p>
    <w:p>
      <w:pPr>
        <w:pStyle w:val="Normal"/>
        <w:jc w:val="both"/>
        <w:rPr/>
      </w:pPr>
      <w:r>
        <w:rPr/>
        <w:t>Мировой судья</w:t>
        <w:tab/>
        <w:tab/>
        <w:tab/>
        <w:t>/подпись/</w:t>
        <w:tab/>
        <w:tab/>
        <w:tab/>
        <w:t>С.К.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