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5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0 янва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Басаковой ..., ...паспортные данные, гражданки Российской Федерации, не работающей, зарегистрированной по адресу: адрес, проживающей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6.11  КоАП 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Басакова Е.С. совершила административное правонарушение, предусмотренное ст. 6.11  КоАП РФ – занятие проституцией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, в 17.30 час., было установлено, что Басакова Е.С. на пересечении адрес -адрес  г. Феодосия, на протяжении дата -дата оказывала услуги интимного характера за денежное вознаграждение, т.е. осуществляла занятие проституцией. </w:t>
      </w:r>
    </w:p>
    <w:p>
      <w:pPr>
        <w:pStyle w:val="Normal"/>
        <w:bidi w:val="0"/>
        <w:rPr/>
      </w:pPr>
      <w:r>
        <w:rPr/>
        <w:t xml:space="preserve">Басакова Е.С. вину в совершении инкриминируемого правонарушения призна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асаковой Е.С. в совершении административного правонарушения, предусмотренного ст. 6.11 КоАП РФ полностью доказанной. </w:t>
      </w:r>
    </w:p>
    <w:p>
      <w:pPr>
        <w:pStyle w:val="Normal"/>
        <w:bidi w:val="0"/>
        <w:rPr/>
      </w:pPr>
      <w:r>
        <w:rPr/>
        <w:t>Вина Басаковой Е.С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 1); </w:t>
      </w:r>
    </w:p>
    <w:p>
      <w:pPr>
        <w:pStyle w:val="Normal"/>
        <w:bidi w:val="0"/>
        <w:rPr/>
      </w:pPr>
      <w:r>
        <w:rPr/>
        <w:t>- рапортом ст. лейтенанта полиции УУП ОУУП и ПДН ОМВД РФ по г. Феодосии (л.д. 4);</w:t>
      </w:r>
    </w:p>
    <w:p>
      <w:pPr>
        <w:pStyle w:val="Normal"/>
        <w:bidi w:val="0"/>
        <w:rPr/>
      </w:pPr>
      <w:r>
        <w:rPr/>
        <w:t>- объяснением Басаковой Е.С. (л.д.3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Таким образом, вина Басаковой Е.С. в совершении административного правонарушения, предусмотренного ст. 6.11 Кодекса РФ об административных правонарушениях, полностью нашла свое подтверждение при рассмотрении дела, так как она совершила -  занятие проституцией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Басаковой Е.С. наказание в виде административного штрафа в пределах санкции ст. 6.1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1, 29.9, 29.10 КоАП РФ,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Басакову ..., признать виновной в совершении правонарушения, предусмотренного ст. 6.11 КоАП РФ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1700315 назначение платежа: штраф</w:t>
      </w:r>
    </w:p>
    <w:p>
      <w:pPr>
        <w:pStyle w:val="Normal"/>
        <w:bidi w:val="0"/>
        <w:rPr/>
      </w:pPr>
      <w:r>
        <w:rPr/>
        <w:t>Разъяснить Басаковой Е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