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</w:t>
        <w:tab/>
        <w:t xml:space="preserve"> 19 февраля 2019 года </w:t>
        <w:tab/>
        <w:tab/>
        <w:t xml:space="preserve">                                             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Новикова ..., паспортные данные, гражданина Российской Федерации, председателя СПК «Дорожник»,  зарегистрированного и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Новиков Н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СПК «Дорожник» Новиков Н.А., в нарушение пп. 1 п.1 ст. 346.23  Налогового кодекса  РФ,  не подал в срок  налоговую декларацию по упрощенной системе налогообложения за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овиков Н.А Д. в судебном заседании вину признал.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Новикова Н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>Вина Новикова Н.А. в совершении данного административного правонарушения подтверждается материалами дела, в том числе: -протоколом №9108192504394800001 (л.д. 1-2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реестра (л.д.3);-копией налоговой декларации (л.д. 4-6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Новикова Н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716" w:firstLine="567"/>
        <w:jc w:val="both"/>
        <w:rPr/>
      </w:pPr>
      <w:r>
        <w:rPr/>
        <w:t>Новикову Н.А. 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Новик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судья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