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/2022</w:t>
      </w:r>
    </w:p>
    <w:p>
      <w:pPr>
        <w:pStyle w:val="Normal"/>
        <w:ind w:firstLine="720"/>
        <w:jc w:val="right"/>
        <w:rPr/>
      </w:pPr>
      <w:r>
        <w:rPr/>
        <w:t>УИД:91МS0088-01-2022-000339-7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17 марта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 № со слов неработаю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9 февраля 2022 г. в 09 часов 52 минут фио на автодороге возле дома № 179 по улице Чкалова в городе Феодосия, управлял транспортным средством марка автомобиля Гранта с государственными регистрационными знаками №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фио в судебное заседание, назначенное на 14 марта 2022 г. не явился, извещен о месте и времени судебного разбирательства надлежащим образом. Письмо с судебной повесткой было возвращено 11.03.2022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>Определением суда слушание дела было отложено на 17 марта 2022 г. о чём фио был извещён посредством телефонограммы на номер +79786258239, указанный им при составлении административного материала. Однако от явки в суд вновь уклонился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9 февраля 2022 г. в 09 часов 52 минут фио на автодороге возле дома № 179 по улице Чкалова в городе Феодосия, управлял транспортным средством марка автомобиля Гранта с государственными регистрационными знаками № с признаками опьянения: резкое изменение окраски кожных покровов лица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, а в последствии и в медицинском учреждении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фио отказался  пройти медицинское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акте 61АК № 597258 от 19.02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, однако соответствующего ходатайства не заявил.</w:t>
      </w:r>
    </w:p>
    <w:p>
      <w:pPr>
        <w:pStyle w:val="Normal"/>
        <w:ind w:firstLine="720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2АП № 139574 от 19.02.2022 (л.д. 1); протоколом 82ОТ № 035123 от 19.02.2022 об отстранении от управления транспортным средством (л.д. 2); протоколом 61 АК 597258 о направлении на медицинское освидетельствование на состояние опьянения от 19.02.2022 (л.д. 3), протоколом 82ЯЭ № 067509/8 о задержании транспортного средства от 19.02.2022 (л.д. 4), видеозаписью о совершенном правонарушении (л.д. 6), а также ины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2140000076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