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/2023</w:t>
      </w:r>
    </w:p>
    <w:p>
      <w:pPr>
        <w:pStyle w:val="Normal"/>
        <w:ind w:firstLine="720"/>
        <w:jc w:val="right"/>
        <w:rPr/>
      </w:pPr>
      <w:r>
        <w:rPr/>
        <w:t>УИД:91МS0089-01-2023-000022-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15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водительское удостоверение, со слов нетрудоустроенного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 декабря 2022 г. в 03 часов 13 минут фио на автодороге возле дома № 117 по улице Чкалова в городе Феодосии управлял транспортным средством с государственными регистрационными знаками с признаками опьянения: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. Конверт с судебной повесткой возвращен в суд за истечением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. N 475 (далее - Правила).</w:t>
      </w:r>
    </w:p>
    <w:p>
      <w:pPr>
        <w:pStyle w:val="Normal"/>
        <w:ind w:firstLine="720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11 декабря 2022 г. в 02 часов 50 минут фио на автодороге возле дома № 117 по улице Чкалова в городе Феодосии с признаками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firstLine="720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ind w:firstLine="720"/>
        <w:jc w:val="both"/>
        <w:rPr/>
      </w:pPr>
      <w:r>
        <w:rPr/>
        <w:t>Как усматривается из видеозаписи, приобщенной к материалам дела, 11 декабря 2022 года в 03 часов 13 минуты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25145 от 11.12.2022.</w:t>
      </w:r>
    </w:p>
    <w:p>
      <w:pPr>
        <w:pStyle w:val="Normal"/>
        <w:ind w:firstLine="720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ind w:firstLine="720"/>
        <w:jc w:val="both"/>
        <w:rPr/>
      </w:pPr>
      <w:r>
        <w:rPr/>
        <w:t>Вина фио подтверждается следующими доказательствами: протоколом об административном правонарушении 82АП № 174344 от 11.12.2022 (л.д. 1); протоколом 82ОТ № 044330 от 11.12.2022 об отстранении от управления транспортным средством (л.д. 2); протоколом 61 АК 625145 о направлении на медицинское освидетельствование на состояние опьянения от 11.12.2022 (л.д. 3); протоколом о задержании транспортного средства 82ПЗ № 064932 от 11.12.2022 (л.д. 4); сведениями ФИС ГИБДД (л.д. 5); справкой (л.д. 6); рапортом должностного лица (л.д. 10); видеозаписью о совершенном правонарушении (л.д. 11).</w:t>
      </w:r>
    </w:p>
    <w:p>
      <w:pPr>
        <w:pStyle w:val="Normal"/>
        <w:ind w:firstLine="72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firstLine="720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штрафа УФК по Республике Крым (УМВД России по г. Симферополю), КПП 910201001, ИНН 9102003230, ОКТМО 35701000, номер счёта получателя платежа 03100643000000017500 в отделении Республика Крым Банка России, БИК 013510002, кор./сч. 40102810645370000035, КБК 18811601123010001140, УИН 18810491225000009314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