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5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февраля 2018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Саакян ..., ...паспортные данные, гражданина Российской Федерации, зарегистрированного по адресу: адрес, проживающего по адресу: Республика Крым, г. адрес, тел.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.1 ст.12.1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акян В.Т., совершил административное правонарушение, предусмотренное ст. 12.1 ч.1.1 КоАП РФ – повторное управление транспортным средством, не зарегистрированным в установленном порядке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Саакян В.Т.  в нарушение п. 1 Основных положений ПДД РФ, повторно, дата в время на адрес управлял автомобилем марка автомобиля государственный регистрационный знак Н275 ЕС 777, который не зарегистрирован в установленном порядке. </w:t>
      </w:r>
    </w:p>
    <w:p>
      <w:pPr>
        <w:pStyle w:val="Normal"/>
        <w:bidi w:val="0"/>
        <w:rPr/>
      </w:pPr>
      <w:r>
        <w:rPr/>
        <w:t>Саакян В.Т. в судебное заседание не явился, извещен надлежащим образом, ходатайств об отложении рассмотрения дела суду не предоставил.</w:t>
      </w:r>
    </w:p>
    <w:p>
      <w:pPr>
        <w:pStyle w:val="Normal"/>
        <w:bidi w:val="0"/>
        <w:rPr/>
      </w:pPr>
      <w:r>
        <w:rPr/>
        <w:t>Суд, исследовав материалы дела, считает вину Саакян В.Т. в совершении административного правонарушения, предусмотренного ч. 12.1 ч.1.1 КоАП РФ, полностью доказанной.</w:t>
      </w:r>
    </w:p>
    <w:p>
      <w:pPr>
        <w:pStyle w:val="Normal"/>
        <w:bidi w:val="0"/>
        <w:rPr/>
      </w:pPr>
      <w:r>
        <w:rPr/>
        <w:t xml:space="preserve">Вина Саакян В.Т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о передаче дела по подведомственности (л.д. 1)</w:t>
      </w:r>
    </w:p>
    <w:p>
      <w:pPr>
        <w:pStyle w:val="Normal"/>
        <w:bidi w:val="0"/>
        <w:rPr/>
      </w:pPr>
      <w:r>
        <w:rPr/>
        <w:t>- протоколом № 23 ЯМ телефон от дата (л.д.2);</w:t>
      </w:r>
    </w:p>
    <w:p>
      <w:pPr>
        <w:pStyle w:val="Normal"/>
        <w:bidi w:val="0"/>
        <w:rPr/>
      </w:pPr>
      <w:r>
        <w:rPr/>
        <w:t>- копией договора купли-продажи (л.д.3)</w:t>
      </w:r>
    </w:p>
    <w:p>
      <w:pPr>
        <w:pStyle w:val="Normal"/>
        <w:bidi w:val="0"/>
        <w:rPr/>
      </w:pPr>
      <w:r>
        <w:rPr/>
        <w:t>- полисом ТС (л.д. 4)</w:t>
      </w:r>
    </w:p>
    <w:p>
      <w:pPr>
        <w:pStyle w:val="Normal"/>
        <w:bidi w:val="0"/>
        <w:rPr/>
      </w:pPr>
      <w:r>
        <w:rPr/>
        <w:t>- карточкой правонарушения (л.д.6-8)</w:t>
      </w:r>
    </w:p>
    <w:p>
      <w:pPr>
        <w:pStyle w:val="Normal"/>
        <w:bidi w:val="0"/>
        <w:rPr/>
      </w:pPr>
      <w:r>
        <w:rPr/>
        <w:t>- копией постановления о привлечении к административной ответственности  от дата (л.д.15);</w:t>
      </w:r>
    </w:p>
    <w:p>
      <w:pPr>
        <w:pStyle w:val="Normal"/>
        <w:bidi w:val="0"/>
        <w:rPr/>
      </w:pPr>
      <w:r>
        <w:rPr/>
        <w:t>- определением о передаче дела по подведомственности (л.д. 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Саакян В.Т. в совершении административного правонарушения, предусмотренного ст. 12.1 ч.1.1 Кодекса РФ об административных правонарушениях, полностью нашла свое подтверждение при рассмотрении дела, так как он совершил – повторное управление транспортным средством, не зарегистрированным в установленном порядке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Саакян В.Т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 ч.1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акян ... признать виновным в совершении правонарушения, предусмотренного ст. 12.1 ч.1.1 КоАП РФ и подвергнуть наказанию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 КПП телефон ИНН телефон код ОКТМО телефон номер счета получателя платежа 40101810300000010013 БИК телефон КБК 18811630020016000140, УИН 18810423180530000146.</w:t>
      </w:r>
    </w:p>
    <w:p>
      <w:pPr>
        <w:pStyle w:val="Normal"/>
        <w:bidi w:val="0"/>
        <w:rPr/>
      </w:pPr>
      <w:r>
        <w:rPr/>
        <w:t>Разъяснить Саакян В.Т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