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/2020</w:t>
      </w:r>
    </w:p>
    <w:p>
      <w:pPr>
        <w:pStyle w:val="Normal"/>
        <w:jc w:val="right"/>
        <w:rPr/>
      </w:pPr>
      <w:r>
        <w:rPr/>
        <w:t>УИД:91МS0088-01-2020-000209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11 феврал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узьменкова ..., паспортные данные, гражданина Российской Федерации, не работающего, зарегистрированного по адресу: адрес, 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19.24  КоАП РФ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узьменков Р.В.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Кузьменков Р.В., являясь лицом, находящимся под административным надзором на основании решения Керченского городского суда от дата № 2а-428/2019, допустил несоблюдение возложенных на него ограничений: пребывал вне места жительства по адресу: адрес с 22.00 час. дата до 6-00час. дата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left="-426" w:firstLine="426"/>
        <w:jc w:val="both"/>
        <w:rPr/>
      </w:pPr>
      <w:r>
        <w:rPr/>
        <w:t>Кузьменков Р.В. вину в совершении инкриминируемого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Кузьменкова Р.В.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Кузьменкова Р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-телефон от дата (л.д.2); объяснением Кузьменкова Р.В. (л.д. 22);  заключением о заведении дела административного надзора (л.д. 17); решением Керченского городского суда (л.д. 14-15); предупреждением (л.д. 18-20); рапортом (л.д. 3), протоколом задержания (л.д. 28), постановлением мирового судьи от дата (л.д. 29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узьменкова Р.В.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Кузьменкову Р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узьменкову Р.В.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9.24 ч. 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узьменкова ...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Кузьменкову Р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(подпись)              Е.В.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