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58/2021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город Феодосия, Республика Крым</w:t>
        <w:tab/>
        <w:tab/>
        <w:tab/>
        <w:t xml:space="preserve">                   25 феврал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и.о. мирового судьи судебного участка № 88 Феодосийского судебного района (городской округ Феодосия) Республики Крым,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с участием:  помощника прокурора г. Феодосии Струковой А.С.,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ссмотрев в открытом судебном заседании материалы дела об административном правонарушении должностного лица Рязанцева, возбужденного постановлением заместителя прокурора г. Феодосии Фахрутдиновой К.Р. от 16.02.2021 г. по   ч. 2 ст. 13.19.2  КоАП РФ,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олжностное лицо Рязанцев, паспортные данные,  адрес регистрации:  адрес,   работающий  в должности председателя ТСЖ  «ЖК 13»,  информация о привлечении к административной  ответственности за совершение однородных административных правонарушений (гл. 13 КоАП РФ) в материалах дела отсутствует, </w:t>
      </w:r>
    </w:p>
    <w:p>
      <w:pPr>
        <w:pStyle w:val="Normal"/>
        <w:ind w:right="-999" w:hanging="0"/>
        <w:jc w:val="both"/>
        <w:rPr/>
      </w:pPr>
      <w:r>
        <w:rPr/>
        <w:tab/>
        <w:t>совершил  административное правонарушение, предусмотренное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должностное лицо  -  председатель ТСЖ  «ЖК 13» Рязанцев,  находясь по адресу: адрес,  г. Феодосия,  разместил не в полном объеме в установленный законном срок информацию, предусмотренную Федеральным законом № 209 от 21.07.2014 г. «О ГИС ЖКХ», Приказом Минкомсвязи России № 74/ Минстроя России № 114 от 29.02.2016 г., в информационной системе жилищно – коммунального хозяйства. </w:t>
      </w:r>
    </w:p>
    <w:p>
      <w:pPr>
        <w:pStyle w:val="Normal"/>
        <w:ind w:right="-999" w:firstLine="567"/>
        <w:jc w:val="both"/>
        <w:rPr/>
      </w:pPr>
      <w:r>
        <w:rPr/>
        <w:t xml:space="preserve">Рязанцев в судебное заседание  не явился, извещен надлежащим образом,   отводов суду не заявлял, вину признал, просил рассмотреть дело в его отсутствие.  </w:t>
      </w:r>
    </w:p>
    <w:p>
      <w:pPr>
        <w:pStyle w:val="Normal"/>
        <w:tabs>
          <w:tab w:val="clear" w:pos="720"/>
          <w:tab w:val="left" w:pos="567" w:leader="none"/>
        </w:tabs>
        <w:ind w:right="-999" w:firstLine="567"/>
        <w:jc w:val="both"/>
        <w:rPr/>
      </w:pPr>
      <w:r>
        <w:rPr/>
        <w:t xml:space="preserve">Помощник прокурора г. Феодосии Струкова А.С. в судебном заседании поддержала постановление по основаниям, изложенным в нем, просила назначить наказание в виде предупреждения.   </w:t>
      </w:r>
    </w:p>
    <w:p>
      <w:pPr>
        <w:pStyle w:val="Normal"/>
        <w:ind w:right="-999" w:firstLine="567"/>
        <w:jc w:val="both"/>
        <w:rPr/>
      </w:pPr>
      <w:r>
        <w:rPr/>
        <w:t xml:space="preserve">Наличие события административного правонарушения, предусмотренного  ч. 2 ст. 13.19.2  КоАП РФ, и виновность должностного лица Рязанцева в его совершении подтверждается следующими представленными по делу доказательствами: </w:t>
      </w:r>
    </w:p>
    <w:p>
      <w:pPr>
        <w:pStyle w:val="Normal"/>
        <w:ind w:right="-999" w:hanging="0"/>
        <w:jc w:val="both"/>
        <w:rPr/>
      </w:pPr>
      <w:r>
        <w:rPr/>
        <w:t>- постановлением о возбуждении дела  об АП от 16.02.2021 г.;</w:t>
      </w:r>
    </w:p>
    <w:p>
      <w:pPr>
        <w:pStyle w:val="Normal"/>
        <w:ind w:right="-999" w:hanging="0"/>
        <w:jc w:val="both"/>
        <w:rPr/>
      </w:pPr>
      <w:r>
        <w:rPr/>
        <w:t>- актом осмотра сайта от 15.02.2021 г.;</w:t>
      </w:r>
    </w:p>
    <w:p>
      <w:pPr>
        <w:pStyle w:val="Normal"/>
        <w:ind w:right="-999" w:hanging="0"/>
        <w:jc w:val="both"/>
        <w:rPr/>
      </w:pPr>
      <w:r>
        <w:rPr/>
        <w:t>- объяснением Рязанцева  от 10.02.2021 г.;</w:t>
      </w:r>
    </w:p>
    <w:p>
      <w:pPr>
        <w:pStyle w:val="Normal"/>
        <w:ind w:right="-999" w:hanging="0"/>
        <w:jc w:val="both"/>
        <w:rPr/>
      </w:pPr>
      <w:r>
        <w:rPr/>
        <w:t>- выгрузкой аналитических данных с сайта ГИС ЖКХ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0.1 ст. 161 ЖК РФ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3, п. 5 Постановления Правительства РФ от 23.09.2010 года № 731, управляющая организация обязана раскрывать следующие виды информации: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 (нормативах накопления твердых коммунальных отходов); информация об использовании общего имущества в многоквартирном доме; информация о капитальном ремонте общего имущества в многоквартирном доме;  информация о проведенных общих собраниях собственников помещений в многоквартирном доме, результатах (решениях) таких собраний; отчет об исполнении управляющей организацией договора управления, отчет об исполнении смет доходов и расходов товарищества, кооператива за год;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 Управляющими организациями информация раскрывается путем:  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 сайт управляющей организации; 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 сайт органа местного самоуправления муниципального образования, на территории которого управляющая организация осуществляет свою деятельность;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.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унктом 8.3.1  раздела 10 Приказа Минкомсвязи России № 74/ Минстроя России № 114 от 29.02.2016 г. предусмотрено, что лица осуществляющие деятельность по управлению многоквартирными домами  на основании договора управления   ежемесячно, не позднее 1-го числа месяца, следующего за расчетным, по состоянию на первое число месяца,  следующего за расчетным, либо в иной срок, предусмотренный договором, обязаны вносить информацию о начислении денежных средств.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Мировым судьёй установлено, что Рязанцев  не разместил  в системе ГИС ЖКХ в полном объеме информацию, предусмотренную действующим законодательством, что подтверждается актом осмотра сайта от 15.02.2021 г. (л.д. 9). </w:t>
      </w:r>
    </w:p>
    <w:p>
      <w:pPr>
        <w:pStyle w:val="Normal"/>
        <w:ind w:right="-999" w:firstLine="567"/>
        <w:jc w:val="both"/>
        <w:rPr/>
      </w:pPr>
      <w:r>
        <w:rPr/>
        <w:t>Таким образом, суд квалифицирует действия  должностного лица Рязанцева  по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 и считает возможным назначить Рязанцеву  административное наказание в виде  предупреждения. </w:t>
      </w:r>
    </w:p>
    <w:p>
      <w:pPr>
        <w:pStyle w:val="Normal"/>
        <w:ind w:right="-999" w:hanging="0"/>
        <w:jc w:val="both"/>
        <w:rPr/>
      </w:pPr>
      <w:r>
        <w:rPr/>
        <w:tab/>
        <w:t>На основании изложенного и руководствуясь ст.ст. 4.1, ч. 2 ст. 13.19.2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firstLine="567"/>
        <w:jc w:val="both"/>
        <w:rPr/>
      </w:pPr>
      <w:r>
        <w:rPr/>
        <w:t xml:space="preserve">Должностное лицо Рязанцева признать виновным  в совершении административного правонарушения, предусмотренного ч. 2 ст. 13.19.2  Кодекса РФ об административных правонарушениях, и назначить ему административное наказание в виде  предупреждения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и опротестовано в течение 10 суток с момента вручения или получения его копии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>/подпись/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ind w:right="-999" w:hanging="0"/>
        <w:jc w:val="both"/>
        <w:rPr/>
      </w:pPr>
      <w:r>
        <w:rPr/>
        <w:t xml:space="preserve">Секретарь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