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58/2023</w:t>
      </w:r>
    </w:p>
    <w:p>
      <w:pPr>
        <w:pStyle w:val="Normal"/>
        <w:ind w:firstLine="720"/>
        <w:jc w:val="right"/>
        <w:rPr/>
      </w:pPr>
      <w:r>
        <w:rPr/>
        <w:t>УИД:91МS0088-01-2023-000305-26</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29 марта 2023 года </w:t>
        <w:tab/>
        <w:tab/>
        <w:tab/>
        <w:t xml:space="preserve">  </w:t>
        <w:tab/>
        <w:tab/>
        <w:t xml:space="preserve">               </w:t>
        <w:tab/>
        <w:t xml:space="preserve">     </w:t>
        <w:tab/>
        <w:t xml:space="preserve">      г. Феодосия</w:t>
      </w:r>
    </w:p>
    <w:p>
      <w:pPr>
        <w:pStyle w:val="Normal"/>
        <w:ind w:firstLine="720"/>
        <w:jc w:val="both"/>
        <w:rPr/>
      </w:pPr>
      <w:r>
        <w:rPr/>
      </w:r>
    </w:p>
    <w:p>
      <w:pPr>
        <w:pStyle w:val="Normal"/>
        <w:ind w:firstLine="720"/>
        <w:jc w:val="both"/>
        <w:rPr/>
      </w:pPr>
      <w:r>
        <w:rPr/>
        <w:t>Резолютивная часть объявлена 27.03.2023.</w:t>
      </w:r>
    </w:p>
    <w:p>
      <w:pPr>
        <w:pStyle w:val="Normal"/>
        <w:ind w:firstLine="720"/>
        <w:jc w:val="both"/>
        <w:rPr/>
      </w:pPr>
      <w:r>
        <w:rPr/>
        <w:t>Мотивированное постановление в полном объёме изготовлено 29.03.2023.</w:t>
      </w:r>
    </w:p>
    <w:p>
      <w:pPr>
        <w:pStyle w:val="Normal"/>
        <w:ind w:firstLine="720"/>
        <w:jc w:val="both"/>
        <w:rPr/>
      </w:pPr>
      <w:r>
        <w:rPr/>
      </w:r>
    </w:p>
    <w:p>
      <w:pPr>
        <w:pStyle w:val="Normal"/>
        <w:ind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в отношении которого ведётся производство по делу об административном правонарушении – фио, защитника фио, потерпевшего фио, представителя потерпевшего фио,</w:t>
      </w:r>
    </w:p>
    <w:p>
      <w:pPr>
        <w:pStyle w:val="Normal"/>
        <w:ind w:firstLine="720"/>
        <w:jc w:val="both"/>
        <w:rPr/>
      </w:pPr>
      <w:r>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неженатого, являющегося индивидуальным предпринимателем, инвалидом 1-2 группы не являющегося, зарегистрированного и п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firstLine="720"/>
        <w:jc w:val="both"/>
        <w:rPr/>
      </w:pPr>
      <w:r>
        <w:rPr/>
        <w:tab/>
        <w:t>10 ноября 2022 года в 15 часов 30 минут во дворе около многоквартирных домов № 185а - № 187 по улице Чкалова в городе Феодосии, в ходе конфликта фио нанёс фио один удар левой рукой в область нижней губы, в результате чего причинил последнему физическую боль. Данные действия не повлекли последствий, указанных в статье 115 Уголовного кодекса Российской Федерации.</w:t>
      </w:r>
    </w:p>
    <w:p>
      <w:pPr>
        <w:pStyle w:val="Normal"/>
        <w:ind w:firstLine="720"/>
        <w:jc w:val="both"/>
        <w:rPr/>
      </w:pPr>
      <w:r>
        <w:rPr/>
        <w:t xml:space="preserve">фио вину в совершении правонарушения не признал, суду пояснил, что с протоколом об административном правонарушении не согласен. 10.11.2022 года осуществляла свою деятельность комиссия в целях обследования дворов МКД по вопросу благоустройства. Само благоустройство не обсуждалось, поскольку уже на тот момент был готов проект. Обсуждался вопрос между председателями домов, и это была финальная встреча. Какие-то внесения или изменения в проект не обсуждались, проект уже был готов. Был осуществлён обход всех дворов, и уже в конце, в районе дома 187 по ул. Чкалова, завершалось обсуждение. Снимать происходящее на мобильный телефон фио начал в конце обсуждения, когда все стояли вокруг стола, по причине того, что гражданин фио вёл себя немного неадекватно, т.е. навязывал своё мнение. На видеозаписи слышно, как советник главы администрации делает замечание и говорит фио о том, что не нужно вмешиваться в то, что уже согласованно. фио принимает это замечание, и обсуждение переходит в нервное русло. Видео длится порядка 5 минут.  В конце одна из свидетельниц заметила, что фио снимает на телефон и спросила, для чего он это делает. фио ответил, что это против провокации, даже было сказано не в отношении гражданина фио В этот момент гражданин фио повернулся к фио и неожиданно нанёс удар по руке, в которой находился телефон. фио с трудом удалось удержать телефон, фио продолжал нападение, как только правая рука фио была занесена в сторону фио, он отвёл руку и все. Между сторонами конфликта находилась одна из свидетельниц. Какие-либо удары фио он не наносил. После этого фио вызвал полицию, когда сотрудники приехали дал пояснения по данному инциденту. Полиция опросила всех, кто там находился, взяли данные участников комиссии и на этом всё закончилось. Никто из свидетелей их не разнимал, фио рукой оттолкнул фио от себя. </w:t>
      </w:r>
    </w:p>
    <w:p>
      <w:pPr>
        <w:pStyle w:val="Normal"/>
        <w:ind w:firstLine="720"/>
        <w:jc w:val="both"/>
        <w:rPr/>
      </w:pPr>
      <w:r>
        <w:rPr/>
        <w:t>Потерпевший фио в судебном заседании факт нанесения ему удара подтвердил, в выборе наказания полагался на усмотрение суда. Также суду пояснил, что фио является членом комиссии администрации с 2019 года. В задачу комиссии входит проверка планов благоустройства, которая администрация предлагает каждый год, организация участия председателей МКД в обследовании дворов. Членами комиссии являются фио, советник главы администрации, фио и ещё несколько человек, также приглашаются сами председатели домов и управляющие компании. Комиссия начала обход с д. 185-А. Когда фио подошёл уже было напряжение между фио и депутатом фио Они о чём-то спорили, видимо какие-то старые обещания обсуждали, выполнено, не выполнено, и что надо сделать. Они обходили дворы, прошло где-то около 30 мин., после подошли к столу, где можно удобно разложить карты. В задачу фио входило разъяснять председателям все опасности тех или иных предложений и размещения, об этом фио постоянно напоминал. В определенный момент это начало вызывать неприязнь у гражданина фио Он не слушал и никакие замечания не выносил. Когда мы подошли к столу, то фио начал говорить в такой манере: «Кто ты такой? Зачем сюда пришёл? Я хочу, чтобы ты ушёл отсюда». На что советник администрации сказал, что это член комиссии вы его знаете. За день или за два до этого они были в соседнем дворе, где живёт фио и у него не вызвало никаких возражений присутствие фио Кулёв М.Ю. и фио сказали фио, что фио включен в состав комиссии по распоряжению главы администрации и будет находиться столько, сколько сочтёт нужным. После этого продолжили обсуждение, как и что размещать. фио увидела, что фио снимает их на телефон, на что она начала возмущаться. фио пояснил, что снимает для своих отчетов, и после этого он приблизил камеру к лицу фио Когда фио стоял, произошел сильный удар в челюсть, после этого фио отшатнулся и упал, удар был левой рукой, в другой фио держал телефон. Все бросились их разнимать, фио высказал фио замечание о том, что он недопустимо ведёт себя и при этом состоит в партии Единая Россия. фио отошёл, и комиссия продолжила обсуждение.  Через 2-3 минуты приехала полиция и из машины вышли сотрудники ППС и начали всех допрашивать. Через 30 минут подъехала следственная группа полиции. Сотрудники начали расспрашивать о произошедшем конфликте, сфотографировали разбитую губу фио Также пояснил, что фио он по руке не бил, просто отвел его руку с телефоном. Может быть резко, но это вследствие того, что он в лицо тыкал телефоном. Видеозапись фио включил после того, когда у них произошла словесная перепалка, в ходе которой фио хотел исключить фио из комиссии, следовательно, он включил видео и был заточен на конфликт. Вся съёмка сводилась к тому, что снимал он именно фио Что касается того, что фио вносил какие-то противоречия утвержденному проекту, то никаких утвержденных проектов на этот период не было, т.е. специально эта комиссия обходит дворы, чтобы в черновой проект внести изменения.</w:t>
      </w:r>
    </w:p>
    <w:p>
      <w:pPr>
        <w:pStyle w:val="Normal"/>
        <w:ind w:firstLine="720"/>
        <w:jc w:val="both"/>
        <w:rPr/>
      </w:pPr>
      <w:r>
        <w:rPr/>
        <w:t>Свидетель фио, допрошенный в судебном заседании показал, что 10.11.2022 года во дворе МКД № 185-А по ул. Чкалова проводила работу комиссия по вопросу благоустройства. Самого удара фио не видел, поскольку осматривал чертёж, но услышал шум. Когда повернулся у гражданина фио с губы текла кровь, и все, кто там был, сказали, что его ударил гражданин фио После этого фио встал между фио и фио, который был в возбужденном состоянии и, по мнению фио, порывался через него ударить гражданина фио При этом с самого начала никакого инцидента не было. Затем фио обозвал фио провокатором.</w:t>
      </w:r>
    </w:p>
    <w:p>
      <w:pPr>
        <w:pStyle w:val="Normal"/>
        <w:ind w:firstLine="720"/>
        <w:jc w:val="both"/>
        <w:rPr/>
      </w:pPr>
      <w:r>
        <w:rPr/>
        <w:t xml:space="preserve">Свидетель фио, допрошенная в судебном заседании показала, что 10.11.2022 года собралась комиссия, обсуждали перепланировку двора МКД, каждый вносил свои предложения. Когда слушали фио, фио стояла полубоком, фио стоял рядом с ней справа, фио стоял напротив фио, он стоял к нему не лицом, а боком, в этом момент фио нанёс фио один удар рукой в область лица. Потом вызвали полицию и начали разбираться. </w:t>
      </w:r>
    </w:p>
    <w:p>
      <w:pPr>
        <w:pStyle w:val="Normal"/>
        <w:ind w:firstLine="720"/>
        <w:jc w:val="both"/>
        <w:rPr/>
      </w:pPr>
      <w:r>
        <w:rPr/>
        <w:t xml:space="preserve">Свидетель фио, допрошенная в судебном заседании показала, что 10.11.2022 года собрали всех председателей, чтобы обсудить план благоустройства двора, их бы около 4-5 человек, также присутствовали представители от администрации, депутат фио и общественная организация. Двор был разделён на три дома, по этим трём участкам мы ходили и обсуждали, как их благоустроить. Когда пришли на первый участок, сразу начались высказывания о том, что это провокация. И так на каждом участке.  Потом было сказано: «Что ты здесь командуешь? Кто ты такой? Что ты здесь собрания срываешь?» Это все выкрикивал депутат фио На столе лежали документы. Когда обсуждали, где ставить парковку, и поступали разные предложения, то гражданину фио это не нравилось. фио начал снимать на камеру мобильного телефона. фио высказалась, что не давала разрешения на съемку, на что фио ответил, что снимает фио В этот момент фио сказал, что не нужно снимать без разрешения. фио стоял слева, напротив стоял фио и держал в руке телефон, снимая происходящее. фио пытался не отобрать телефон, закрывал его рукой и говорил, что не надо снимать без их согласия. После этого фио левой рукой ударил фио в лицо, в результате чего у последнего была разбита губа и шла кровь. Удар пришёлся левой рукой в правую щеку и нижнюю часть губы. Полицию вызвал депутат фио Со стороны фио в адрес фио никаких провокаций и личных оскорблений не было. </w:t>
      </w:r>
    </w:p>
    <w:p>
      <w:pPr>
        <w:pStyle w:val="Normal"/>
        <w:ind w:firstLine="720"/>
        <w:jc w:val="both"/>
        <w:rPr/>
      </w:pPr>
      <w:r>
        <w:rPr/>
        <w:t>Свидетель фио, допрошенный в судебном заседании показал, что 10.11.2022 года собралась комиссия по обследованию дворовой территории, присутствовали, в том числе фио и депутат фио Шли данной комиссией по двору, общались. Потом в какой-то момент между фио и фио произошла перепалка. Расположившись около 3 подъезда дома 187 по улице Чкалова, чтобы посмотреть карту и план, в какой-то момент фио и фио начали друг на друга кричать. В этот момент фио отошел, самого конфликта не видел, но со слов присутствующих узнал, что произошла драка. фио пытался снять на телефон фио, из-за чего произошла перепалка, фио пытался запретить снимать его, а фио продолжал это делать.</w:t>
      </w:r>
    </w:p>
    <w:p>
      <w:pPr>
        <w:pStyle w:val="Normal"/>
        <w:ind w:firstLine="720"/>
        <w:jc w:val="both"/>
        <w:rPr/>
      </w:pPr>
      <w:r>
        <w:rPr/>
        <w:t>Свидетель фио, допрошенная в судебном заседании показала, что состоит в должности участкового уполномоченного полиции ОМВД России по г. Феодосии, 10.11.2022 года поступила вместе с  фио на дежурство. От оперативного дежурного поступило сообщение по заявлению фио о том, что по адресу ул. Чкалова 187 во дворе происходит конфликт, они выехали по адресу, на месте был фио, в машине сидел фио Князева А.Г. не было. фио отказался что-либо пояснять. Из пояснений гражданина фио выяснили, что во дворе  была делегация по ул. Чкалова 185-187, которая обсуждала благоустройство площадок, лавочек. В ходе обсуждения  данного вопроса, со слов фио, фио не понравилось высказывание фио, которое было в ходе обсуждения благоустройства. фио начал снимать на мобильный телефон только его на, что фио сделал замечание, зачем он его снимал, после чего получил удар от фио в область нижней губы. Когда они приехали, установили, что у фио имелась гематома, травма небольшая, но с внутренней правой стороны имелась ссадины. Сразу писать заявление фио не стал, пояснил, что если фио принесёт свои извинения, то писать заявление он не будет. На следующий день гражданин фио написал заявление о причинении телесных повреждений.</w:t>
      </w:r>
    </w:p>
    <w:p>
      <w:pPr>
        <w:pStyle w:val="Normal"/>
        <w:ind w:firstLine="720"/>
        <w:jc w:val="both"/>
        <w:rPr/>
      </w:pPr>
      <w:r>
        <w:rPr/>
        <w:t>Свидетель фио, допрошенный в судебном заседании показал, что состоит в должности участкового уполномоченного полиции ОМВД России по г. Феодосии, 10.11.2022 года фио с фио дежурили по сообщениям граждан. Приехав на место, встретили гражданина фио и гражданина фио, который по сей день письменных пояснений так никаких и не дал. С фио общалась фио фио подошёл к фио, он сообщил, что каких-либо пояснений давать вообще не будет, внутреннее разбирательство организаций будет, в случаи необходимости его можно будет вызвать на опорный пункт по повестке. Гражданин фио сообщил, что конфликт произошёл  с гражданином фио, в ходе которого фио ударил фио, показал разбитую нижнюю губу, писать какое-либо заявление он отказался, пояснил, что проконсультируется в своей организации, а потом будем принимать окончательное решение. Если гражданин фио извинится перед ним, то он заявление писать не будет. Больше на месте происшествия никого не было, все остальные разошлись. Потом вызывали фио по телефону, он прибыл с адвокатом на место, его опросили по существу происшествия. фио сказал, что препятствовали осуществления его депутатской деятельности, более этого ничего пояснить не смог. По началу никаких претензий к друг другу гражданин фио и фио не выражали. Потом фио подошёл и сказал, что будет писать заявление, после чего установили и опросили свидетелей произошедшего.</w:t>
      </w:r>
    </w:p>
    <w:p>
      <w:pPr>
        <w:pStyle w:val="Normal"/>
        <w:ind w:firstLine="720"/>
        <w:jc w:val="both"/>
        <w:rPr/>
      </w:pPr>
      <w:r>
        <w:rPr/>
        <w:t>Свидетель фио, допрошенный в судебном заседании показал, что 10.11.2022 года он присутствовал на общем собрании по благоустройству придомовых территорий. В ходе обсуждения произошла ссора. фио во время обсуждения организовал видеосъёмку, это не понравилось общественнику фио Волошин П.П. видел начало словестного конфликта, а потом обратил внимание на схемы, после чего все начали кричать. Факт причинения телесных повреждений фио подтвердить либо опровергнуть не смог, поскольку не обратил на это внимание и старался не вникать в происходящее.</w:t>
      </w:r>
    </w:p>
    <w:p>
      <w:pPr>
        <w:pStyle w:val="Normal"/>
        <w:ind w:firstLine="720"/>
        <w:jc w:val="both"/>
        <w:rPr/>
      </w:pPr>
      <w:r>
        <w:rPr/>
        <w:t>Свидетель фио, допрошенный в судебном заседании показал, что 10.11.2022 находился на балконе у соседа фио и видел, что группа людей во дворе обсуждает какие-то вопросы. В ходе обсуждения фио ударил по руке фио, в которой был телефон, а фио его просто оттолкнул.  Потом между ними встала женщина, и их стали разнимать. При этом фио показал что, фио никого не бил, поскольку у фио в руке был телефон, и он не мог ударить. Балкон расположен на втором этаже и выходит во двор МКД.</w:t>
      </w:r>
    </w:p>
    <w:p>
      <w:pPr>
        <w:pStyle w:val="Normal"/>
        <w:ind w:firstLine="720"/>
        <w:jc w:val="both"/>
        <w:rPr/>
      </w:pPr>
      <w:r>
        <w:rPr/>
        <w:t>Свидетель фио, допрошенный в судебном заседании показал, что 10.11.2022 находился на балконе второго этажа и видел, как во дворе около стола стояла группа людей, они что-то обсуждали. фио он знал, поскольку были с одного двора. фио производил съёмку на мобильный телефон.  Потом гражданин фио хватал несколько раз за руку фио, после чего между ними встали женщины. При этом фио никаких ударов не наносил. Каких-либо повреждений у фио он не разглядел.</w:t>
      </w:r>
    </w:p>
    <w:p>
      <w:pPr>
        <w:pStyle w:val="Normal"/>
        <w:ind w:firstLine="720"/>
        <w:jc w:val="both"/>
        <w:rPr/>
      </w:pPr>
      <w:r>
        <w:rPr/>
        <w:t>Свидетель фио, допрошенный в судебном заседании показал, что 10.11.2022 группа людей собралась во дворе МКД, и обсуждали вопросы благоустройства двора. фио находился от места происшествия на расстоянии около 8-10 метров. фио проводил сьёмку на телефон, и произошло какое-то замешательство. У фио пытались выбить из рук телефон, после чего между гражданином фио и фио встали женщины, потом подошел старший. Ударов со стороны фио Моисеев Д.А. не видел, была попытка фио выбить телефон.</w:t>
      </w:r>
    </w:p>
    <w:p>
      <w:pPr>
        <w:pStyle w:val="Normal"/>
        <w:ind w:firstLine="720"/>
        <w:jc w:val="both"/>
        <w:rPr/>
      </w:pPr>
      <w:r>
        <w:rPr/>
        <w:t>Защитник фио просил производство по делу прекратить в связи с отсутствием состава административного правонарушения, пояснил, что собранный материал имеет неустранимые противоречия, обстоятельства, положенные в основу обвинения фио, опровергаются показаниями свидетелей стороны защиты.</w:t>
      </w:r>
    </w:p>
    <w:p>
      <w:pPr>
        <w:pStyle w:val="Normal"/>
        <w:ind w:firstLine="720"/>
        <w:jc w:val="both"/>
        <w:rPr/>
      </w:pPr>
      <w:r>
        <w:rPr/>
        <w:t>Представитель потерпевшего по доверенности фио в судебном заседании пояснил, что вина фио достоверно подтверждается как письменными материалами дела, так и показаниями свидетелей, установленных в ходе предварительной проверки и допрошенных в судебном заседании. Выразил критические суждения относительно показаний свидетелей защиты, просил привлечь фио к административной ответственности в соответствии с действующим законодательством.</w:t>
      </w:r>
    </w:p>
    <w:p>
      <w:pPr>
        <w:pStyle w:val="Normal"/>
        <w:ind w:firstLine="720"/>
        <w:jc w:val="both"/>
        <w:rPr/>
      </w:pPr>
      <w:r>
        <w:rPr/>
        <w:t xml:space="preserve">Суд, заслушав лицо, привлекаемое к административной ответственности, фио, защитника фио, потерпевшего фио, представителя потерпевшего фио, показания свидетелей, исследовав материалы дела, считает вину фио в совершении им административного правонарушения, предусмотренного ст. 6.1.1 КоАП РФ полностью доказанной. </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от 01.02.2023 (л.д. 1); протоколом 8201 № 074729 от 01.02.2023 (л.д. 2); заявлением фио (л.д. 3); рапортом ст. УУП ОУУП и ПДН ОМВД России по г. Феодосии подполковника полиции В.В.Горбатюка (л.д. 7, 18, 19, 26); актом осмотра потерпевшего (л.д. 15-16); копией справки (л.д. 17); актом обследования (л.д. 16); определением от 22.11.2022 (л.д. 20); справкой на физическое лицо (л.д. 21-22); а также показаниями свидетелей, опрошенных в судебном заседании, материалами КУСП № 17917 от 13.11.2022.</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Суд принимает во внимание показания свидетелей фио, фио, фио, фио, фио, поскольку свидетели давали подписку, будучи предупрежденными об административной ответственности за дачу заведомо ложных показаний, у суда нет оснований не доверять их показаниям, которые последовательны, логичны, согласуются в основных деталях и не противоречат друг другу, мотивов и объективных причин для дачи недостоверных показаний у свидетелей  не имеется.</w:t>
      </w:r>
    </w:p>
    <w:p>
      <w:pPr>
        <w:pStyle w:val="Normal"/>
        <w:ind w:firstLine="720"/>
        <w:jc w:val="both"/>
        <w:rPr/>
      </w:pPr>
      <w:r>
        <w:rPr/>
        <w:t>При этом суд критически относится к показаниям свидетелей фио и фио о том, что фио не мог нанести удар фио, поскольку они наблюдали за происходящим с балкона МКД, то есть на значительном расстоянии относительно иных очевидцев случившегося конфликта, находившихся непосредственно на месте происшествия, в связи с чем они могут заблуждаться в деталях.</w:t>
      </w:r>
    </w:p>
    <w:p>
      <w:pPr>
        <w:pStyle w:val="Normal"/>
        <w:ind w:firstLine="720"/>
        <w:jc w:val="both"/>
        <w:rPr/>
      </w:pPr>
      <w:r>
        <w:rPr/>
        <w:t>Также суд не может принять во внимание показания свидетеля фио, утверждавшего, что фио не наносил удара фио, поскольку они противоречат показаниям иных свидетелей, установленных в ходе предварительной проверки и допрошенных в судебном заседании, и не опровергают факт получения фио телесных повреждений именно в результате конфликта с фио, которые были зафиксированы, в том числе сотрудниками полиции, прибывшими на место происшествия.</w:t>
      </w:r>
    </w:p>
    <w:p>
      <w:pPr>
        <w:pStyle w:val="Normal"/>
        <w:ind w:firstLine="720"/>
        <w:jc w:val="both"/>
        <w:rPr/>
      </w:pPr>
      <w:r>
        <w:rPr/>
        <w:t>Таким образом, вина фио в совершении административного правонарушения, предусмотренного ст.  6.1.1 Кодекса РФ об административных правонарушениях, полностью нашла свое подтверждение при рассмотрении дела, так как он совершил – побои, причинившие физическую боль,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характеризующие данные о личности потерпевшего.     </w:t>
      </w:r>
    </w:p>
    <w:p>
      <w:pPr>
        <w:pStyle w:val="Normal"/>
        <w:ind w:firstLine="720"/>
        <w:jc w:val="both"/>
        <w:rPr/>
      </w:pPr>
      <w:r>
        <w:rPr/>
        <w:t>Обстоятельств отягчающих либо смягчающих административную ответственность фио судом не установлено.</w:t>
      </w:r>
    </w:p>
    <w:p>
      <w:pPr>
        <w:pStyle w:val="Normal"/>
        <w:ind w:firstLine="720"/>
        <w:jc w:val="both"/>
        <w:rPr/>
      </w:pPr>
      <w:r>
        <w:rPr/>
        <w:t>Учитывая изложенное, суд считает необходимым назначить фио наказание в переделах санкции ст. 6.1.1 КоАП РФ в виде административного штрафа.</w:t>
      </w:r>
    </w:p>
    <w:p>
      <w:pPr>
        <w:pStyle w:val="Normal"/>
        <w:ind w:firstLine="720"/>
        <w:jc w:val="both"/>
        <w:rPr/>
      </w:pPr>
      <w:r>
        <w:rPr/>
        <w:t>На основании изложенного, руководствуясь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ым в совершении правонарушения, предусмотренного ст. 6.1.1  КоАП РФ и подвергнуть наказанию в виде административного штрафа в размере 5000 (пяти тысяч)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85000582306175.</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720"/>
        <w:jc w:val="both"/>
        <w:rPr/>
      </w:pPr>
      <w:r>
        <w:rPr/>
        <w:t xml:space="preserve"> </w:t>
      </w:r>
    </w:p>
    <w:p>
      <w:pPr>
        <w:pStyle w:val="Normal"/>
        <w:ind w:firstLine="720"/>
        <w:jc w:val="both"/>
        <w:rPr/>
      </w:pPr>
      <w:r>
        <w:rPr/>
        <w:t xml:space="preserve">Мировой судья </w:t>
        <w:tab/>
        <w:tab/>
        <w:tab/>
        <w:t>/подпись/</w:t>
        <w:tab/>
        <w:tab/>
        <w:tab/>
        <w:tab/>
        <w:t xml:space="preserve">С.К.Айбатулин </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