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8-58/202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УИД:91МS0088-телефон-телефо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  <w:t>г. Феодосия                                                                                        8 февраля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Лаврентьева,</w:t>
      </w:r>
    </w:p>
    <w:p>
      <w:pPr>
        <w:pStyle w:val="Normal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,  в отношении Лаврентьева, паспортные данные гор. Феодосия Автономной Республики Крым, гражданина Российской Федерации, паспортные данные, со слов работающего по частному найму, инвалидом 1 и 2 группы не являющегося, зарегистрированного по адресу: адрес, фактически проживающего по адресу: адрес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Лаврентьев 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при следующих обстоятельствах.</w:t>
      </w:r>
    </w:p>
    <w:p>
      <w:pPr>
        <w:pStyle w:val="Normal"/>
        <w:jc w:val="both"/>
        <w:rPr/>
      </w:pPr>
      <w:r>
        <w:rPr/>
        <w:tab/>
        <w:t>5 февраля 2024 года в 18 часов 01 минуту Лаврентьев, являясь лицом, в отношении которого решением Феодосийского городского суда Республики Крым от дата установлен административный надзор, допустил несоблюдение возложенных на него ограничений в виде явки на регистрацию в ОМВД России по гор. Феодосии в 1-й понедельник каждого месяца, тем самым  нарушил ФЗ-64 от 06.04.2011 г. «Об административном надзоре за лицами освободившимися из мест лишения свободы».</w:t>
      </w:r>
    </w:p>
    <w:p>
      <w:pPr>
        <w:pStyle w:val="Normal"/>
        <w:jc w:val="both"/>
        <w:rPr/>
      </w:pPr>
      <w:r>
        <w:rPr/>
        <w:tab/>
        <w:t>Лаврентьев  вину в совершении правонарушения признал, в содеянном раскаялся.</w:t>
      </w:r>
    </w:p>
    <w:p>
      <w:pPr>
        <w:pStyle w:val="Normal"/>
        <w:jc w:val="both"/>
        <w:rPr/>
      </w:pPr>
      <w:r>
        <w:rPr/>
        <w:t>Суд, исследовав материалы дела, считает вину Лаврентьева  в совершении им административного правонарушения, предусмотренного ч.1 ст.19.24 КоАП РФ, полностью доказанной.</w:t>
      </w:r>
    </w:p>
    <w:p>
      <w:pPr>
        <w:pStyle w:val="Normal"/>
        <w:jc w:val="both"/>
        <w:rPr/>
      </w:pPr>
      <w:r>
        <w:rPr/>
        <w:t>Вина Лаврентьева  в совершении данного административного правонарушения подтверждается материалами дела, в том числе: определением от 08.02.2024 (л.д.1); протоколом об административном правонарушении от 08.02.2024 (л.д. 2); рапортом ст. УУП ОМВД России по городу Феодосии подполковника полиции Горбатюка В.В. от 08.02.2024 (л.д. 3); объяснениями Лаврентьева  (л.д. 4); рапортом ври ост. Инспектора ГоАП капитана полиции Н.Я. Титаренко (л.д. 5); копией решения Феодосийского городского суда Республика Крым от дата (л.д. 6-8); копией заключения (л.д. 9); копией графика (л.д. 10); копиями предупреждений (л.д. 11-14); копией регистрационного листа (л.д. 16); справкой на физическое лицо (л.д. 17-21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Лаврентьева  в совершении административного правонарушения, предусмотренного ч. 1 ст. 19.24 Кодекса РФ об административных правонарушениях, полностью нашла свое подтверждение при рассмотрении дела, так как он совершил - несоблюдение лицом, в отношении которого установлен административный надзор,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аврентьева В.С., судом не установлено.</w:t>
      </w:r>
    </w:p>
    <w:p>
      <w:pPr>
        <w:pStyle w:val="Normal"/>
        <w:jc w:val="both"/>
        <w:rPr/>
      </w:pPr>
      <w:r>
        <w:rPr/>
        <w:t xml:space="preserve">Смягчающим административную ответственность обстоятельством суд признаёт раскаяние Лаврентьева  в содеянном, признание вины. </w:t>
      </w:r>
    </w:p>
    <w:p>
      <w:pPr>
        <w:pStyle w:val="Normal"/>
        <w:jc w:val="both"/>
        <w:rPr/>
      </w:pPr>
      <w:r>
        <w:rPr/>
        <w:t>При таких обстоятельствах, с учетом личности лица, в отношении которого ведется производство по делу, суд считает необходимым назначить Лаврентьеву  наказание в виде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3.13, 19.24 ч. 1, 29.9, 29.10 КоАП РФ судь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jc w:val="both"/>
        <w:rPr/>
      </w:pPr>
      <w:r>
        <w:rPr/>
        <w:t>Лаврентьева признать виновным в совершении правонарушения, предусмотренного ч. 1 ст. 19.24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телефон, КПП телефон, БИК телефон, Единый казначейский счет  40102810645370000035, Казначейский счет  03100643000000017500, Лицевой счет  04752203230 в УФК по  Республике Крым, Код Сводного реестра телефон, ОКТМО телефон, КБК  телефон телефон, УИН 0410760300885000582419167.</w:t>
      </w:r>
    </w:p>
    <w:p>
      <w:pPr>
        <w:pStyle w:val="Normal"/>
        <w:jc w:val="both"/>
        <w:rPr/>
      </w:pPr>
      <w:r>
        <w:rPr/>
        <w:t>Разъяснить Лаврентьеву, что в соответствии с  ч. 1  ст. 20.25 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предоставить мировому судье судебного участка № 88 Феодосийского судебного района.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копии настоящего постановл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 xml:space="preserve"> /подпись/      </w:t>
        <w:tab/>
        <w:t xml:space="preserve">                                 С.К.Айбатулин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:                   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