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/2020</w:t>
      </w:r>
    </w:p>
    <w:p>
      <w:pPr>
        <w:pStyle w:val="Normal"/>
        <w:jc w:val="right"/>
        <w:rPr/>
      </w:pPr>
      <w:r>
        <w:rPr/>
        <w:t>УИД:91МS0088-01-2020-000234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марта 2020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Наумец ..., паспортные данные, гражданина Российской Федерации, директора наименование организации, зарегистрированного и проживающего по адресу: г. Феодосия, адрес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Наумец А.А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Наумец А.А., в нарушение в нарушение п.3 ст. 289 Налогового кодекса РФ,  не подал в срок налоговую декларацию (налоговый расчет) по налогу на прибыль организаций за 6 месяцев дата. Срок предоставления документов не позднее дата. Правонарушение совершено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Наумец А.А. 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Наумец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Наумец А.А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Наумец А.А. 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91082001018296800002 (л.д.1-2); сведениями об организации (л.д.3-5); копией ЕГРЮЛ (л.д. 6-9); квитанцией о приеме налоговой декларации (л.д. 10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Наумец А.А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Наумец А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Наумец А.А. 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должностное лицо Наумец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>Тимохина Е.В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