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9/2021</w:t>
      </w:r>
    </w:p>
    <w:p>
      <w:pPr>
        <w:pStyle w:val="Normal"/>
        <w:ind w:right="-999" w:hanging="0"/>
        <w:jc w:val="right"/>
        <w:rPr/>
      </w:pPr>
      <w:r>
        <w:rPr/>
        <w:t>УИД 91 MS 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2 февраля 2021 года</w:t>
        <w:tab/>
        <w:t xml:space="preserve">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, о привлечении к административной ответственности: Шинкаренко, паспортные данные, гражданина Российской Федерации, со слов не работающего, зарегистрированного и проживающего по адресу: Республика Крым, г. Феодосия, ул. Степаняна, д.1, кв.62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2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инкаренко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Уголовного кодекса Российской Федераци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2.2021 в 14 часов 30 минут, Шинкаренко, находясь в магазине «ПУД», расположенном по адресу: адрес магазина тайно путем свободного доступа похитил алкогольную продукцию – водка торговой марки «Медофф Люкс», объемом 0,7 л 1 бут. стоимостью 490,00 руб. (с НДС), продукты питания: кобаса торговой марки «РСН Юбилейная» 200 г, 2 шт. стоимостью  280 руб., сосиски торговой марки «ДымДымыч Венские» 400 г, 1 шт. стоимостью 184 руб., хлеб торговой марки «Крымхлеб Семейный формовый нарезной», 0,6 г, 1 шт. стоимостью 34,50 руб., консервы «Горбуша натуральная» ж/б, 250 г, 1 шт. стоимостью 152 руб., колбаса торговой марки «Агрокомплекс Выселковая вар.», 0,5 кг, 1 шт. стоимостью 121 руб., принадлежащие ООО «ПУД», причинив материальный ущерб на сумму 1261,50 руб., что зарегистрировано в ОМВД России по г. Феодосии КУСП под № 1945 от 13.02.2021.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Шинкаренко в судебное заседание явился, вину признал.</w:t>
      </w:r>
    </w:p>
    <w:p>
      <w:pPr>
        <w:pStyle w:val="Normal"/>
        <w:ind w:right="-999" w:firstLine="567"/>
        <w:jc w:val="both"/>
        <w:rPr/>
      </w:pPr>
      <w:r>
        <w:rPr/>
        <w:t>Вина Шинкаренко в совершении данного административного правонарушения подтверждается протоколом об административном правонарушении № РК331840 от 22.02.2021 г., заявлением ООО «ПУД» от 13.02.2021, ведомостью № 3-00000230 от 13.02.2021, объяснениями Шинкаренко  от 13.02.2021, объяснениями Сейтхалилова от 13.02.2021, фототаблицей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Шинкаренко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Шинкаренко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Шинкаренко  признать виновным в совершении правонарушения, предусмотренного ч. 2 ст. 7.27 КоАП РФ, и подвергнуть наказанию в виде административного штрафа в размере 3000 (трех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.</w:t>
      </w:r>
    </w:p>
    <w:p>
      <w:pPr>
        <w:pStyle w:val="Normal"/>
        <w:ind w:right="-999" w:firstLine="567"/>
        <w:jc w:val="both"/>
        <w:rPr/>
      </w:pPr>
      <w:r>
        <w:rPr/>
        <w:t>Разъяснить Шинкар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