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9/2023</w:t>
      </w:r>
    </w:p>
    <w:p>
      <w:pPr>
        <w:pStyle w:val="Normal"/>
        <w:ind w:firstLine="720"/>
        <w:jc w:val="right"/>
        <w:rPr/>
      </w:pPr>
      <w:r>
        <w:rPr/>
        <w:t>УИД 91MS0088-01-2023-000289-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 февраля 2023 года</w:t>
        <w:tab/>
        <w:t xml:space="preserve">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1.02.2023 г. в 13 часов 25 минут фио находился в общественном месте на улице возле дома № 61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самостоятельно передвигался с трудом, при общении изо рта исходил резкий запах алкоголя, на задаваемые вопросы отвечал путанно, невнятно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841 от 01.02.2023, определением по делу об административном правонарушении от 01.02.2023, рапортом полицейского ОВ ППСП ОМВД России по г.Феодосии  ст. сержанта полиции Е.В.Земцева от 01.02.2023, протоколом о направлении на медицинское освидетельствование на состояние опьянения 8212 № 012490 от 01.02.2023, актом медицинского освидетельствования № 118 от 01.02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059232012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