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0/2021</w:t>
      </w:r>
    </w:p>
    <w:p>
      <w:pPr>
        <w:pStyle w:val="Normal"/>
        <w:ind w:firstLine="720"/>
        <w:jc w:val="right"/>
        <w:rPr/>
      </w:pPr>
      <w:r>
        <w:rPr/>
        <w:t>УИД: 91ms0088-01-2022-000353-31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февраля 2022 года </w:t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 паспорт замужней, официально не трудоустроенной, имеющей на иждивении несовершеннолетнего ребёнка, зарегистрированной по адресу: адрес, проживающей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2.2022 в 18 ч. 00 мин. фио, находясь в магазине ТЦ «Кимерия» ООО «Производственное предприятие» «Актив Металл» расположенном на ул. Симферопольское шоссе, д. 44 в г. Феодосия, тайно похитила одну пачку сливочного масла «Традиционное» 82,5% 400 гр. стоимостью 315,81 руб., тем самым совершила мелкое хищение, причинив ТЦ «Кимерия» ООО «Производственное предприятие» «Актив Металл» незначительный материальный ущерб на выше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82 01 № 021035 от 24.02.2022; рапортом УУП ОУУП и ПДН ОМВД России по г. Феодосии лейтенанта полиции Р.Н.Юлдашева от 24.02.2022, протоколом устного заявления о преступлении от 24.02.2022, объяснением фио от 24.02.2022, сохранной распиской, товарной накладной, объяснением фио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Н 041076030088500060220713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ab/>
        <w:t xml:space="preserve">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секретарь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