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5-88-60/2023</w:t>
      </w:r>
    </w:p>
    <w:p>
      <w:pPr>
        <w:pStyle w:val="Normal"/>
        <w:ind w:firstLine="720"/>
        <w:jc w:val="right"/>
        <w:rPr/>
      </w:pPr>
      <w:r>
        <w:rPr/>
        <w:t>УИД: 91ms0088-01-2023-000325-34</w:t>
      </w:r>
    </w:p>
    <w:p>
      <w:pPr>
        <w:pStyle w:val="Normal"/>
        <w:ind w:firstLine="720"/>
        <w:jc w:val="both"/>
        <w:rPr/>
      </w:pPr>
      <w:r>
        <w:rPr/>
        <w:t xml:space="preserve"> </w:t>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 Феодосия                                                                                      22 февраля 2023 года</w:t>
      </w:r>
    </w:p>
    <w:p>
      <w:pPr>
        <w:pStyle w:val="Normal"/>
        <w:ind w:firstLine="720"/>
        <w:jc w:val="both"/>
        <w:rPr/>
      </w:pPr>
      <w:r>
        <w:rPr/>
      </w:r>
    </w:p>
    <w:p>
      <w:pPr>
        <w:pStyle w:val="Normal"/>
        <w:ind w:firstLine="720"/>
        <w:jc w:val="both"/>
        <w:rPr/>
      </w:pPr>
      <w:r>
        <w:rPr/>
        <w:t>Резолютивная часть оглашена 20.02.2023.</w:t>
      </w:r>
    </w:p>
    <w:p>
      <w:pPr>
        <w:pStyle w:val="Normal"/>
        <w:ind w:firstLine="720"/>
        <w:jc w:val="both"/>
        <w:rPr/>
      </w:pPr>
      <w:r>
        <w:rPr/>
        <w:t>Постановление в полном объёме изготовлено 22.02.2023.</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ётся производство по делу об административном правонарушении, фио, защитника Большаковой А.А.,</w:t>
      </w:r>
    </w:p>
    <w:p>
      <w:pPr>
        <w:pStyle w:val="Normal"/>
        <w:ind w:firstLine="720"/>
        <w:jc w:val="both"/>
        <w:rPr/>
      </w:pPr>
      <w:r>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фио, паспортные данныеадрес, гражданина Российской Федерации, паспортные данные, со слов нетрудоустроенного,  женатого, со слов имеющего на иждивении одного малолетнего ребёнка, инвалидом 1-2 группы не являющегося, военнослужащим не являющегося,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ab/>
      </w:r>
    </w:p>
    <w:p>
      <w:pPr>
        <w:pStyle w:val="Normal"/>
        <w:ind w:firstLine="720"/>
        <w:jc w:val="both"/>
        <w:rPr/>
      </w:pPr>
      <w:r>
        <w:rPr/>
        <w:t xml:space="preserve">фио совершил административное правонарушение, предусмотренное ч. 2 ст.12.7 КоАП РФ – управление транспортным средством водителем, лишенным права управления транспортными средствами, при следующих обстоятельствах.  </w:t>
      </w:r>
    </w:p>
    <w:p>
      <w:pPr>
        <w:pStyle w:val="Normal"/>
        <w:ind w:firstLine="720"/>
        <w:jc w:val="both"/>
        <w:rPr/>
      </w:pPr>
      <w:r>
        <w:rPr/>
        <w:t>фио 1 февраля 2023 года в 14 часов 30 минут рядом с домом 9 по адрес в городе Феодосии, в нарушение п. 2.1.1 ПДД РФ управлял транспортным средством марка автомобиля г/н госномер, будучи лишенным права управления транспортными средствами.</w:t>
      </w:r>
    </w:p>
    <w:p>
      <w:pPr>
        <w:pStyle w:val="Normal"/>
        <w:ind w:firstLine="720"/>
        <w:jc w:val="both"/>
        <w:rPr/>
      </w:pPr>
      <w:r>
        <w:rPr/>
        <w:t>фио вину в совершении правонарушения не признал, суду пояснил, что не управлял транспортным средством. Действия сотрудников ГИБДД считает неправомерными.</w:t>
      </w:r>
    </w:p>
    <w:p>
      <w:pPr>
        <w:pStyle w:val="Normal"/>
        <w:ind w:firstLine="720"/>
        <w:jc w:val="both"/>
        <w:rPr/>
      </w:pPr>
      <w:r>
        <w:rPr/>
        <w:t>Защитник Большакова А.А. просила прекратить производство по делу в связи с отсутствием события административного правонарушения. Суду пояснила, что подзащитный не управлял транспортным средством, объективные доказательства факта управления фио транспортным средством в материалах дела отсутствуют.</w:t>
      </w:r>
    </w:p>
    <w:p>
      <w:pPr>
        <w:pStyle w:val="Normal"/>
        <w:ind w:firstLine="720"/>
        <w:jc w:val="both"/>
        <w:rPr/>
      </w:pPr>
      <w:r>
        <w:rPr/>
        <w:t xml:space="preserve">Допрошенная в судебном заседании в качестве свидетеля фио, показала, что она является супругой фио 01.02.2023 года они были в кафе «Кампари». Когда они выходили с кафе, фио попросила мужа отрегулировать руль автомобиля, а сама вернулась обратно к свекрови. Потом они сели в машину и поехали по своим делам, чтобы сына отвезти на тренировку. С адрес на перекрёстке фио выехала на адрес, после этого свернула на проезд Автобусный, где вышла из машины, чтобы проверить в багажнике форму ребёнка для занятий. В этот момент к машине подъехал патруль, вышел инспектор, который не представился, и попросил у фио документы. Потом подъехала вторая машина из неё вышел ещё один мужчина начал кричать и говорить фио, зачем она дает свои документы, если за рулем находился фио, и попросил инспектора вернуть документы. В это время фио сидел на пассажирском сидении. Его попросили выйти из машины и начали составлять протокол, якобы он сидел за рулём. </w:t>
      </w:r>
    </w:p>
    <w:p>
      <w:pPr>
        <w:pStyle w:val="Normal"/>
        <w:ind w:firstLine="720"/>
        <w:jc w:val="both"/>
        <w:rPr/>
      </w:pPr>
      <w:r>
        <w:rPr/>
        <w:t>Допрошенная в судебном заседании в качестве свидетеля фио суду показала, что 01.02.2023 года она с семьёй находились в кафе «Кампари». фио с ребёнком вышел раньше из кафе, фио с фио пошли за ними, потом фио вернулась обратно, сказала пару слов и пошла обратно к машине. Машина стояла лицом к адрес и фио двигалась к водительскому сидению.</w:t>
      </w:r>
    </w:p>
    <w:p>
      <w:pPr>
        <w:pStyle w:val="Normal"/>
        <w:ind w:firstLine="720"/>
        <w:jc w:val="both"/>
        <w:rPr/>
      </w:pPr>
      <w:r>
        <w:rPr/>
        <w:t>Допрошенный в судебном заседании инспектор А.В.Пахтенин суду показал, что 01.02.2023 он заступили на дежурство с напарником в целях безопасности дорожного движения. От главного подразделения поступила информация, что гражданин фио передвигался на автомобиле неоднократно и был замечен на автомобиле марка автомобиля.  При патрулировании был увиден данный автомобиль возле кафе «Кампари». Инспекторы  стояли и вели наблюдение, после подъехал начальник сказал, что сам продолжит наблюдение. Пахтенин А.В. с напарником отъехали чуть дальше по адрес, остановились рядом с заправкой «АТАН», где продолжили нести службу. Поступила информация от начальника о том, что фио сел за руль и начал движение в сторону наряда. Когда фио увидел, что машина ДПС ОГИБДД выезжает, он совершил манёвр резко вправо, не включая указатель поворота, заскочил на переулок Автобусный. Когда инспекторы приехали, машина, которой управлял фио, уже стояла и его супруга вышла с правого пассажирского сиденья, оббегала машину. Но в зеркало заднего вида было видно, что гражданин пересаживается внутри автомобиля с водительского кресла на пассажирское. Далее гражданин фио начал отрицать, что за находился за рулём.</w:t>
      </w:r>
    </w:p>
    <w:p>
      <w:pPr>
        <w:pStyle w:val="Normal"/>
        <w:ind w:firstLine="720"/>
        <w:jc w:val="both"/>
        <w:rPr/>
      </w:pPr>
      <w:r>
        <w:rPr/>
        <w:t>Допрошенный в судебном заседании инспектор Каунов В.В., показал, что 01.02.2023 заступил на службу с напарником. Примерно в 14-20 час. они находились на адрес, позвонил начальник сообщил, что в сторону наряда будет отъезжать человек, который лишен права управления транспортного средства. Начальник видел что, фио был у автомобиля и сел за руль, после вышла девушка и села с права на пассажирское сиденье, ребенок на заднее сиденье. Инспекторы знали, что водитель поехал по адрес по направлению к Керченскому шоссе, в это время они проезжали адрес. Заметив автомобиль ДПС ГИБДД фио резко двинулся вправо, между ними было небольшое расстояние. Когда автомобиль остановился, девушка находилась на пассажирском сиденье, в зеркале заднего вида было видно, как водитель пересаживался за пассажирское сиденье. Когда инспекторы подъехали, потребовали документы и начали оформление материала.</w:t>
      </w:r>
    </w:p>
    <w:p>
      <w:pPr>
        <w:pStyle w:val="Normal"/>
        <w:ind w:firstLine="720"/>
        <w:jc w:val="both"/>
        <w:rPr/>
      </w:pPr>
      <w:r>
        <w:rPr/>
        <w:t>Допрошенный в судебном заседании врио начальника ОГИБДД ОМВД России по г. Феодосии В.В.Прищепко показал, что 01.02.2023 примерно в 14 часов 15 минут находился возле магазина «Капмари» по адрес, где встретил своего знакомого фио В ходе общения увидел фио, который вышел из кафе «Компари» и сел за руль автомобиля, после чего сообщил наряду ДПС, чтобы они подъехали, и если автомобиль начнёт движение, чтобы они его остановили и выяснили все обстоятельства. фио просидел в автомобиле около трёх минут, после чего из кафе вышла женщина с ребёнком, женщина села на переднее сиденье, после чего автомобиль начал движение. Данную информацию Прищепко В.В. передал наряду ДПС, который в тот момент находился возле АЗС на адрес. фио на автомобиле подъехал к перекрестку адрес - адрес, повернул налево в сторону Керченского шоссе. Распрощавшись с фиоА, Прищепко В.В. поехал за фио  Спустя две-три минуты Прищепко В.В. подъехал на адрес, где фиоО, стоял на улице, супруга сидела спереди на пассажирском сиденье, рядом был наряд ДПС.</w:t>
      </w:r>
    </w:p>
    <w:p>
      <w:pPr>
        <w:pStyle w:val="Normal"/>
        <w:ind w:firstLine="720"/>
        <w:jc w:val="both"/>
        <w:rPr/>
      </w:pPr>
      <w:r>
        <w:rPr/>
        <w:t xml:space="preserve">Допрошенный в качестве свидетеля фио показал, что 01.02.2023 он возвращался из магазина «Компари», где встретил Прищепко В.В. В ходе общения Прищепко В.В. обратил внимание на фио, который вышел из кафе с девушкой и ребенком. Они сели в машину и поехали, фио был за рулём. </w:t>
      </w:r>
    </w:p>
    <w:p>
      <w:pPr>
        <w:pStyle w:val="Normal"/>
        <w:ind w:firstLine="720"/>
        <w:jc w:val="both"/>
        <w:rPr/>
      </w:pPr>
      <w:r>
        <w:rPr/>
        <w:t>Исследовав материалы дела, выслушав объяснения лица, привлекаемого к административной ответственности, защитника, показания свидетелей, суд считает вину фио в совершении им административного правонарушения, предусмотренного ч.2 ст. 12.7 КоАП РФ, доказанной.</w:t>
      </w:r>
    </w:p>
    <w:p>
      <w:pPr>
        <w:pStyle w:val="Normal"/>
        <w:ind w:firstLine="720"/>
        <w:jc w:val="both"/>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ind w:firstLine="720"/>
        <w:jc w:val="both"/>
        <w:rPr/>
      </w:pPr>
      <w:r>
        <w:rPr/>
        <w:t>- протоколом об административном правонарушении 82 АП № 183424 от 01.02.2023 (л.д. 1);</w:t>
      </w:r>
    </w:p>
    <w:p>
      <w:pPr>
        <w:pStyle w:val="Normal"/>
        <w:ind w:firstLine="720"/>
        <w:jc w:val="both"/>
        <w:rPr/>
      </w:pPr>
      <w:r>
        <w:rPr/>
        <w:t>- копией протокола об отстранении от управления транспортным средством 82ОТ № 040426  от 01.02.2023 (л.д. 2);</w:t>
      </w:r>
    </w:p>
    <w:p>
      <w:pPr>
        <w:pStyle w:val="Normal"/>
        <w:ind w:firstLine="720"/>
        <w:jc w:val="both"/>
        <w:rPr/>
      </w:pPr>
      <w:r>
        <w:rPr/>
        <w:t>- копией постановления мирового судьи судебного участка № 87 Феодосийского судебного района Республики Крым от 01.12.2021 № 5-87-515/2021 (л.д. 3-12);</w:t>
      </w:r>
    </w:p>
    <w:p>
      <w:pPr>
        <w:pStyle w:val="Normal"/>
        <w:ind w:firstLine="720"/>
        <w:jc w:val="both"/>
        <w:rPr/>
      </w:pPr>
      <w:r>
        <w:rPr/>
        <w:t>- сведениями об изъятии водительского удостоверения (л.д. 13);</w:t>
      </w:r>
    </w:p>
    <w:p>
      <w:pPr>
        <w:pStyle w:val="Normal"/>
        <w:ind w:firstLine="720"/>
        <w:jc w:val="both"/>
        <w:rPr/>
      </w:pPr>
      <w:r>
        <w:rPr/>
        <w:t>- сведениями ФИС ГИБДД (л.д. 15);</w:t>
      </w:r>
    </w:p>
    <w:p>
      <w:pPr>
        <w:pStyle w:val="Normal"/>
        <w:ind w:firstLine="720"/>
        <w:jc w:val="both"/>
        <w:rPr/>
      </w:pPr>
      <w:r>
        <w:rPr/>
        <w:t>- рапортом врио начальника ОГИБДД ОМВД России по г. Феодосии подполковника полиции В.В.Прищепко (л.д. 17);</w:t>
      </w:r>
    </w:p>
    <w:p>
      <w:pPr>
        <w:pStyle w:val="Normal"/>
        <w:ind w:firstLine="720"/>
        <w:jc w:val="both"/>
        <w:rPr/>
      </w:pPr>
      <w:r>
        <w:rPr/>
        <w:t>- рапортом инспектора ДПС ГИБДД ОМВД России по г. Феодосии мл. лейтенанта полиции А.В.Пахтенина (л.д. 18);</w:t>
      </w:r>
    </w:p>
    <w:p>
      <w:pPr>
        <w:pStyle w:val="Normal"/>
        <w:ind w:firstLine="720"/>
        <w:jc w:val="both"/>
        <w:rPr/>
      </w:pPr>
      <w:r>
        <w:rPr/>
        <w:t>- показаниями свидетелей инспектора А.В.Пахтенина, инспектора Каунова В.В., врио начальника ОГИБДД ОМВД России по г. Феодосии В.В.Прищепко, свидетеля фио;</w:t>
      </w:r>
    </w:p>
    <w:p>
      <w:pPr>
        <w:pStyle w:val="Normal"/>
        <w:ind w:firstLine="720"/>
        <w:jc w:val="both"/>
        <w:rPr/>
      </w:pPr>
      <w:r>
        <w:rPr/>
        <w:t>- видеозаписью (л.д. 21);</w:t>
      </w:r>
    </w:p>
    <w:p>
      <w:pPr>
        <w:pStyle w:val="Normal"/>
        <w:ind w:firstLine="720"/>
        <w:jc w:val="both"/>
        <w:rPr/>
      </w:pPr>
      <w:r>
        <w:rPr/>
        <w:t xml:space="preserve">- фотографиями фото-фиксации с камер дорожного контроля (л.д. 44). </w:t>
      </w:r>
    </w:p>
    <w:p>
      <w:pPr>
        <w:pStyle w:val="Normal"/>
        <w:ind w:firstLine="720"/>
        <w:jc w:val="both"/>
        <w:rPr/>
      </w:pPr>
      <w:r>
        <w:rPr/>
        <w:t>Суд принимает во внимание показания допрошенных в качестве свидетелей инспектора А.В.Пахтенина, инспектора Каунова В.В., врио начальника ОГИБДД ОМВД России по г. Феодосии В.В.Прищепко, свидетеля фио подтвердивших факт управления фио транспортным средством, поскольку свидетели давали подписку, будучи предупрежденными об административной ответственности за дачу заведомо ложных показаний, у суда нет оснований не доверять их показаниям, которые последовательны, логичны, согласуются в основных деталях и не противоречат друг другу, мотивов и объективных причин для дачи недостоверных показаний у свидетелей  не имеется.</w:t>
      </w:r>
    </w:p>
    <w:p>
      <w:pPr>
        <w:pStyle w:val="Normal"/>
        <w:ind w:firstLine="720"/>
        <w:jc w:val="both"/>
        <w:rPr/>
      </w:pPr>
      <w:r>
        <w:rPr/>
        <w:t xml:space="preserve">При этом суд критически относится к показаниям свидетеля фио о том, что фио не управлял транспортным средством, поскольку она состоит в семейной связи с лицом, в отношении которого ведётся производство по делу об административном правонарушении. </w:t>
      </w:r>
    </w:p>
    <w:p>
      <w:pPr>
        <w:pStyle w:val="Normal"/>
        <w:ind w:firstLine="720"/>
        <w:jc w:val="both"/>
        <w:rPr/>
      </w:pPr>
      <w:r>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w:t>
      </w:r>
    </w:p>
    <w:p>
      <w:pPr>
        <w:pStyle w:val="Normal"/>
        <w:ind w:firstLine="720"/>
        <w:jc w:val="both"/>
        <w:rPr/>
      </w:pPr>
      <w:r>
        <w:rPr/>
        <w:t>Основанием для квалификации административного правонарушения, предусмотренного ч.2 ст.12.7 КоАП РФ, служит управление транспортным средством водителем, лишенным права управления транспортными средствами, в связи с чем, событие и состав административного правонарушения признается судом установленным. Вышеуказанные требования Правил дорожного движения РФ водителем фио нарушены, поскольку он управлял транспортным средством, будучи лишенным права управления транспортными средствами.</w:t>
      </w:r>
    </w:p>
    <w:p>
      <w:pPr>
        <w:pStyle w:val="Normal"/>
        <w:ind w:firstLine="720"/>
        <w:jc w:val="both"/>
        <w:rPr/>
      </w:pPr>
      <w:r>
        <w:rPr/>
        <w:t>Содержание диска с видеозаписью и фото-фиксацией с камер дорожного контроля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pPr>
      <w:r>
        <w:rPr/>
        <w:t xml:space="preserve">Обстоятельств отягчающих либо смягчающих административную ответственность фио судом не установлено. </w:t>
      </w:r>
    </w:p>
    <w:p>
      <w:pPr>
        <w:pStyle w:val="Normal"/>
        <w:ind w:firstLine="720"/>
        <w:jc w:val="both"/>
        <w:rPr/>
      </w:pPr>
      <w:r>
        <w:rPr/>
        <w:t>На основании изложенного, суд считает необходимым назначить фио наказание в виде административного штрафа, предусмотренного санкцией ч. 2 ст. 12.7 КоАП РФ.</w:t>
      </w:r>
    </w:p>
    <w:p>
      <w:pPr>
        <w:pStyle w:val="Normal"/>
        <w:ind w:firstLine="720"/>
        <w:jc w:val="both"/>
        <w:rPr/>
      </w:pPr>
      <w:r>
        <w:rPr/>
        <w:t xml:space="preserve">Руководствуясь ст. ч.2 ст.12.7, ст.29.10 КоАП РФ, мировой судья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2 ст. 12.7 КоАП РФ, и подвергнуть наказанию в виде административного штрафа в размере 30 000 (тридцати тысяч) рублей.</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Центрального банка РФ, БИК 013510002, КБК 18811601123010001140, УИН 18810491231400000441.</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об оплате административного штрафа пред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ind w:firstLine="720"/>
        <w:jc w:val="both"/>
        <w:rPr/>
      </w:pPr>
      <w:r>
        <w:rPr/>
      </w:r>
    </w:p>
    <w:p>
      <w:pPr>
        <w:pStyle w:val="Normal"/>
        <w:ind w:firstLine="720"/>
        <w:jc w:val="both"/>
        <w:rPr/>
      </w:pPr>
      <w:r>
        <w:rPr/>
        <w:t>Мировой судья: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