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60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>9 феврал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Добровольског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Добровольского, паспортные данные, гражданина Российской Федерации, паспортные данные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ровольский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10.01.2024 г. в время Добровольский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Аравенко  № 6070 от 29.10.2023 административному наказанию по ч. 1 ст. 20.20 КоАП РФ, которое вступило в законную силу 09.11.2023, не выполнил в установленный срок в течение 60 дней с момента вступления в законную силу до дата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>Добровольский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Добровольского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Добровольског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9.02.2024, протоколом об административном правонарушении 8201 № 185309 от 09.02.2024, копией постановления от 29.10.2023,  рапортом полицейского ОВ ППСП ОМВД России по г.Феодосии старшего прапорщика полиции Пятковског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Добровольског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Добровольского 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Добровольскому 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Добровольского признать виновным в совершении правонарушения, предусмотренного ч. 1 ст. 20.25 КоАП РФ и подвергнуть наказанию в виде обязательных работ на срок 20 (двадцать) часов. </w:t>
      </w:r>
    </w:p>
    <w:p>
      <w:pPr>
        <w:pStyle w:val="Normal"/>
        <w:jc w:val="both"/>
        <w:rPr/>
      </w:pPr>
      <w:r>
        <w:rPr/>
        <w:t>Разъяснить Добровольскому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