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6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2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Ильченко ..., ...паспортные данные, гражданки Российской Федерации, не работающей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11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Ильченко И.А.. совершила административное правонарушение, предусмотренное ст. 6.11 КоАП РФ – занятие проституцией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, в 17.30 час., было установлено, что Ильченко И.А.. на пересечении адрес -адрес г. Феодосия, на протяжении дата -дата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bidi w:val="0"/>
        <w:rPr/>
      </w:pPr>
      <w:r>
        <w:rPr/>
        <w:t xml:space="preserve">Ильченко И.А.,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льченко И.А.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bidi w:val="0"/>
        <w:rPr/>
      </w:pPr>
      <w:r>
        <w:rPr/>
        <w:t>Вина Ильченко И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 1); </w:t>
      </w:r>
    </w:p>
    <w:p>
      <w:pPr>
        <w:pStyle w:val="Normal"/>
        <w:bidi w:val="0"/>
        <w:rPr/>
      </w:pPr>
      <w:r>
        <w:rPr/>
        <w:t>- объяснением Ильченко И.А. (л.д.2);</w:t>
      </w:r>
    </w:p>
    <w:p>
      <w:pPr>
        <w:pStyle w:val="Normal"/>
        <w:bidi w:val="0"/>
        <w:rPr/>
      </w:pPr>
      <w:r>
        <w:rPr/>
        <w:t>- рапортом ст. лейтенанта полиции ОУР ОМВД России по г. Феодосии (л.д. 4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Ильченко И.А.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Ильченко И.А. наказание в виде административного штрафа в пределах санкции ст. 6.1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Ильченко ..., признать виновной в совершении правонарушения, предусмотренного ст. 6.11 КоАП РФ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1700323 назначение платежа: штраф</w:t>
      </w:r>
    </w:p>
    <w:p>
      <w:pPr>
        <w:pStyle w:val="Normal"/>
        <w:bidi w:val="0"/>
        <w:rPr/>
      </w:pPr>
      <w:r>
        <w:rPr/>
        <w:t>Разъяснить Ильченко И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