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ело № 5-88-6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 xml:space="preserve">      </w:t>
        <w:tab/>
        <w:t xml:space="preserve">                 10 февра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,   протокол об административном правонарушении № РК - телефон от дата, составленный    полицейским ОВППСП ОМВД России по г. Феодосии старшим сержантом фио   в отношении Писачева ... по   ст. 20.21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исачев Е.И., паспортные данные, зарегистрированный   по адресу:    адрес, гражданин РФ, официально не трудоустроенный, не является инвалидом 1 или 2 группы: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в  время дата возле жилого дома № ..., расположенного по адрес,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Писачев Е.И. в судебное заседание не явился, вину он признал полностью,  просил рассмотреть дело в его отсутствие.    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Писачева Е.И.  в его совершении подтверждается имеющимися в деле доказательствами: протоколом об административном правонарушении № РК – телефон от   дата  с указанием места, времени и события административного правонарушения;  актом медицинского освидетельствования № 81 от дата; рапортом ОВ ППСП фио от дата </w:t>
      </w:r>
    </w:p>
    <w:p>
      <w:pPr>
        <w:pStyle w:val="Normal"/>
        <w:ind w:left="-567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жилого дома № 579, расположенного по адрес в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квартиры. </w:t>
      </w:r>
    </w:p>
    <w:p>
      <w:pPr>
        <w:pStyle w:val="Normal"/>
        <w:ind w:left="-567" w:firstLine="567"/>
        <w:jc w:val="both"/>
        <w:rPr/>
      </w:pPr>
      <w:r>
        <w:rPr/>
        <w:t>Давая юридическую оценку действиям Писачева Е.И.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left="-567" w:firstLine="567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  отсутствие обстоятельств,  отягчающих  административную ответственность,   смягчающее обстоятельство – признание вины,   и    полагает применить к Писачеву Е.И. наказание в виде административного штрафа в пределах санкции статьи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>Гражданина Писачева ...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по г. Симферополь, р/с 40101810335100010001; БИК банка получателя: телефон; ИНН:телефон; КПП:телефон; ОКТМО:телефон, КБК 18811690040046000140, л\с 04751А92680, УИН 18880382190002225474.</w:t>
      </w:r>
    </w:p>
    <w:p>
      <w:pPr>
        <w:pStyle w:val="Normal"/>
        <w:ind w:left="-567" w:firstLine="567"/>
        <w:jc w:val="both"/>
        <w:rPr/>
      </w:pPr>
      <w:r>
        <w:rPr/>
        <w:t>Разъяснить Пичсачеву Е.И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 xml:space="preserve">                  /подпись/                                               Н.В. Воробьёва</w:t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>Мировой судья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