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1/202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18 февраля 2020 года       </w:t>
      </w:r>
    </w:p>
    <w:p>
      <w:pPr>
        <w:pStyle w:val="Normal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Боженко ..., паспортные данные, гражданина Российской Федерации, председателя правления наименование организации, проживающего по адресу: адрес, 104,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Боженко В.Н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426" w:right="-432" w:firstLine="426"/>
        <w:jc w:val="both"/>
        <w:rPr/>
      </w:pPr>
      <w:r>
        <w:rPr/>
        <w:t xml:space="preserve">Боженко В.Н., являясь должностным лицом, в нарушение пп. 5 п.1 ст. 23 Налогового кодекса РФ, не предоставил в срок бухгалтерскую (финансовую) отчетность за дата. Данные в срок до дата не предоставил. Правонарушение совершено дата. Налоговую декларацию предоставил дата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Боженко В.Н. в судебном заседании вину признал.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Боженко В.Н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Боженко В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протоколом №91081936110172500002 (л.д. 1-2);</w:t>
      </w:r>
    </w:p>
    <w:p>
      <w:pPr>
        <w:pStyle w:val="Normal"/>
        <w:ind w:left="-426" w:right="-432" w:firstLine="426"/>
        <w:jc w:val="both"/>
        <w:rPr/>
      </w:pPr>
      <w:r>
        <w:rPr/>
        <w:t>-выпиской из фио (л.д.3-4);</w:t>
      </w:r>
    </w:p>
    <w:p>
      <w:pPr>
        <w:pStyle w:val="Normal"/>
        <w:ind w:left="-426" w:right="-432" w:firstLine="426"/>
        <w:jc w:val="both"/>
        <w:rPr/>
      </w:pPr>
      <w:r>
        <w:rPr/>
        <w:t>- квитанцией о приеме налоговой декларации (л.д. 5)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Боженко В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Боженко В.Н. наказание в виде административного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Боженко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