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62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янва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Курчан ..., ...паспортные данные, гражданина РФ, не работающего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урчан Н.А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ab/>
        <w:t>Курчан Н.А.  дата в 16.30 час. по месту своего проживания по адресу проживания: адрес, употребил путем выкуривания наркотическое средство "каннабис" (марихуана)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>Курчан Н.А.  вину в совершении инкриминируемого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урчан Н.А.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урчан Н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bidi w:val="0"/>
        <w:rPr/>
      </w:pPr>
      <w:r>
        <w:rPr/>
        <w:t>- Акт медицинского освидетельствования на состояние опьянения № 823 от дата (л.д.4);</w:t>
      </w:r>
    </w:p>
    <w:p>
      <w:pPr>
        <w:pStyle w:val="Normal"/>
        <w:bidi w:val="0"/>
        <w:rPr/>
      </w:pPr>
      <w:r>
        <w:rPr/>
        <w:t>- рапортом мл. лейтенанта полиции УУП ОУУП и ПДН ОМВД России по г. Феодосии (л.д.3, 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урчан Н.А.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урчан Н.А.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Курчан Н.А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урчан ..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1698086 назначение платежа: штраф</w:t>
      </w:r>
    </w:p>
    <w:p>
      <w:pPr>
        <w:pStyle w:val="Normal"/>
        <w:bidi w:val="0"/>
        <w:rPr/>
      </w:pPr>
      <w:r>
        <w:rPr/>
        <w:t>Разъяснить Курчан Н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Курчан Н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Курчан Н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