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6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г. Феодосия                                                                                 дата </w:t>
        <w:tab/>
        <w:tab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Семенчук ...,  ...паспортные данные, гражданин Российской Федерации, не работающего, зарегистрирован по адресу: адрес, проживающего по адресу: г. Феодосия, адрес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>Семенчук В.М.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bidi w:val="0"/>
        <w:rPr/>
      </w:pPr>
      <w:r>
        <w:rPr/>
        <w:tab/>
        <w:t xml:space="preserve">дата, в 19.00 час., по адресу проживания: адрес, Семенчук В.М. совершил в отношении малолетнего фио, паспортные данные насильственные действия, причинившие ему физическую боль, хватал за одежду, повалил на землю, нанес удар ладонью в область лица справа, причинил последнему телесные повреждения, не повлекшие кратковременного расстройства здоровью.  </w:t>
      </w:r>
    </w:p>
    <w:p>
      <w:pPr>
        <w:pStyle w:val="Normal"/>
        <w:bidi w:val="0"/>
        <w:rPr/>
      </w:pPr>
      <w:r>
        <w:rPr/>
        <w:tab/>
        <w:t>Семенчук В.М.  вину в совершении правонарушения признал, и пояснил суду, что не хотел причинять ребенку физическую боль, это произошло случайно, так как ребята вели себя некорректно, выражались нецензурной бранью. Физическое воздействие на ребенка заключалось в том, что когда он сам падал, то машинально ухватился за куртку ребенка и упал вместе с ним, потом дал ему "оплеуху". О том, что трогать чужих детей нельзя, не знал.</w:t>
      </w:r>
    </w:p>
    <w:p>
      <w:pPr>
        <w:pStyle w:val="Normal"/>
        <w:bidi w:val="0"/>
        <w:rPr/>
      </w:pPr>
      <w:r>
        <w:rPr/>
        <w:t>Законный представитель потерпевшего ... фио В.В суду пояснил, что дата со слов сына,  сосед из квартиры № ... по имени Валерий нанес один удар ладонью по лицу, после чего повалил на землю, стал валять по земле, и порвал куртку. Они обратились в полицию.</w:t>
      </w:r>
    </w:p>
    <w:p>
      <w:pPr>
        <w:pStyle w:val="Normal"/>
        <w:bidi w:val="0"/>
        <w:rPr/>
      </w:pPr>
      <w:r>
        <w:rPr/>
        <w:t>Опрошенный в присутствии детского психолога и с разрешения законного представителя ... фио С.В суду пояснил, дата около 19 час. около подъезда дома № 57 по адрес неизвестный мужчина, который пришел в гости к соседу из квартиры № 79, находясь в состоянии алкогольного опьянения, в ходе разговора, неожиданно схватил за куртку фио и дал ему оплеуху, ударил один раз ладонью. Со слов фио, не больно. Мужчина дернул его за куртку, куртка разошлась по шву с левой боковой стороны. После чего он убежал от мужчины. Дома у него заболела голова. Видимых телесных повреждений у несовершеннолетнего не было.</w:t>
      </w:r>
    </w:p>
    <w:p>
      <w:pPr>
        <w:pStyle w:val="Normal"/>
        <w:bidi w:val="0"/>
        <w:rPr/>
      </w:pPr>
      <w:r>
        <w:rPr/>
        <w:t>Опрошенная в качестве эксперта детский психолог фио суду пояснила, что по поведенческим признакам, физическое насилие в отношении ребенка было.</w:t>
      </w:r>
    </w:p>
    <w:p>
      <w:pPr>
        <w:pStyle w:val="Normal"/>
        <w:bidi w:val="0"/>
        <w:rPr/>
      </w:pPr>
      <w:r>
        <w:rPr/>
        <w:t>Опрошенный в присутствии детского психолога и с разрешения законного представителя фио Романов С.А., суду пояснил, что паспортные данные, подтверждают факт того, что мужчина ударил один раз Самуила и схватил его за куртку, отчего куртка разошлась по шву с левой боковой стороны.</w:t>
      </w:r>
    </w:p>
    <w:p>
      <w:pPr>
        <w:pStyle w:val="Normal"/>
        <w:bidi w:val="0"/>
        <w:rPr/>
      </w:pPr>
      <w:r>
        <w:rPr/>
        <w:t xml:space="preserve">Суд, заслушав лицо, привлекаемое к административной ответственности, законного представителя потерпевшего, потерпевшего, детского психолога, исследовав материалы дела, считает вину Семенчука В.М. в совершении им административного правонарушения, предусмотренного ст. 6.1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Семенчука В.М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№ РК телефон от дата (л.д.2);</w:t>
      </w:r>
    </w:p>
    <w:p>
      <w:pPr>
        <w:pStyle w:val="Normal"/>
        <w:bidi w:val="0"/>
        <w:rPr/>
      </w:pPr>
      <w:r>
        <w:rPr/>
        <w:t>- постановлением об отказе в возбуждении уголовного дела (л.д.3, 5);</w:t>
      </w:r>
    </w:p>
    <w:p>
      <w:pPr>
        <w:pStyle w:val="Normal"/>
        <w:bidi w:val="0"/>
        <w:rPr/>
      </w:pPr>
      <w:r>
        <w:rPr/>
        <w:t xml:space="preserve">- рапортом о совершении преступления (л.д.6); </w:t>
      </w:r>
    </w:p>
    <w:p>
      <w:pPr>
        <w:pStyle w:val="Normal"/>
        <w:bidi w:val="0"/>
        <w:rPr/>
      </w:pPr>
      <w:r>
        <w:rPr/>
        <w:t>- протоколом о принятии устного заявления о преступлении (л.д.7);</w:t>
      </w:r>
    </w:p>
    <w:p>
      <w:pPr>
        <w:pStyle w:val="Normal"/>
        <w:bidi w:val="0"/>
        <w:rPr/>
      </w:pPr>
      <w:r>
        <w:rPr/>
        <w:t>- объяснением фио (л.д.8);</w:t>
      </w:r>
    </w:p>
    <w:p>
      <w:pPr>
        <w:pStyle w:val="Normal"/>
        <w:bidi w:val="0"/>
        <w:rPr/>
      </w:pPr>
      <w:r>
        <w:rPr/>
        <w:t>- объяснением фио (л.д. 11)</w:t>
      </w:r>
    </w:p>
    <w:p>
      <w:pPr>
        <w:pStyle w:val="Normal"/>
        <w:bidi w:val="0"/>
        <w:rPr/>
      </w:pPr>
      <w:r>
        <w:rPr/>
        <w:t>- объяснением Семенчук В.М. (л.д. 15);</w:t>
      </w:r>
    </w:p>
    <w:p>
      <w:pPr>
        <w:pStyle w:val="Normal"/>
        <w:bidi w:val="0"/>
        <w:rPr/>
      </w:pPr>
      <w:r>
        <w:rPr/>
        <w:t>- объяснением фио (л.д. 17);</w:t>
      </w:r>
    </w:p>
    <w:p>
      <w:pPr>
        <w:pStyle w:val="Normal"/>
        <w:bidi w:val="0"/>
        <w:rPr/>
      </w:pPr>
      <w:r>
        <w:rPr/>
        <w:t>- объяснением фио (л.д. 19);</w:t>
      </w:r>
    </w:p>
    <w:p>
      <w:pPr>
        <w:pStyle w:val="Normal"/>
        <w:bidi w:val="0"/>
        <w:rPr/>
      </w:pPr>
      <w:r>
        <w:rPr/>
        <w:t>- объяснением фио (л.д.21)</w:t>
      </w:r>
    </w:p>
    <w:p>
      <w:pPr>
        <w:pStyle w:val="Normal"/>
        <w:bidi w:val="0"/>
        <w:rPr/>
      </w:pPr>
      <w:r>
        <w:rPr/>
        <w:t>- заключением эксперта № 693 (л.д.28-2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Семенчука В.М.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нанесение побоев, 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еменчука В.М. суд,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Семенчуку В.М. наказание в виде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20.25 ч.1, 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Семенчук ... признать виновным в совершении правонарушения, предусмотренного ст. 6.1.1  КоАП РФ и подвергнуть наказанию в виде административного штрафа в размере 5000 (пяти тысяч) рублей. </w:t>
      </w:r>
    </w:p>
    <w:p>
      <w:pPr>
        <w:pStyle w:val="Normal"/>
        <w:bidi w:val="0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ч04751А92680; р/с 40101810335100010001; Банк получателя: Отделение адрес; БИК банка получателя:телефон; ИНН:телефон; КПП:телефон; ОКТМО:телефон (федеральный бюджет), КБК18811612000016000140; УИН 18880382180001700382 назначение платежа: штраф</w:t>
      </w:r>
    </w:p>
    <w:p>
      <w:pPr>
        <w:pStyle w:val="Normal"/>
        <w:bidi w:val="0"/>
        <w:rPr/>
      </w:pPr>
      <w:r>
        <w:rPr/>
        <w:t>Разъяснить Семенчуку В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</w:t>
        <w:tab/>
        <w:tab/>
        <w:t xml:space="preserve">(подпись)              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судья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