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6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13 февраля 2024 года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Горачек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Горачека В, паспортные данные УССР, гражданина Российской Федерации, паспортные данные, со слов работающего по частному найму, неженатого, имеющего на иждивении двоих малолетних детей, инвалидом 1 и 2 группы не являющегося, зарегистрированного по адресу: Республика Крым, г. Феодосия, адрес, фактически проживающего по адресу: адрес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февраля 2024 года в 15 час 10 минут Горачек , находясь в помещении УУП № 3 ОМВД России по гор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Горачек В.А.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растянутая речь, покраснение кожных покровов, поведение не соответствующее обстановке, резкая смена настроения, шаткая походка, неустойчивость позы, чем нарушил ст. 40 ФЗ № 3 от дата «О наркотических средствах и психотропных вещества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орачек в судебном заседании вину в совершении правонарушения не признал, пояснил суду, что был пьян, наркотические средства не употреблял. </w:t>
      </w:r>
    </w:p>
    <w:p>
      <w:pPr>
        <w:pStyle w:val="Normal"/>
        <w:jc w:val="both"/>
        <w:rPr/>
      </w:pPr>
      <w:r>
        <w:rPr/>
        <w:t>Заслушав пояснения Горачека, исследовав и оценив представленные по делу доказательства, мировой судья приходит к выводу о том, что в действиях Горачека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овность Горачека 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139450 от 13.02.2024; протоколом о направлении на медицинское освидетельствование 8212 № 027457 от 13.02.2024; рапортом полицейского ОВ ППСП ОМВД России по гор. Феодосии майора полиции  Чехута; объяснениями Горачека 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Горачеком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чека 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телефон, Единый казначейский счет 40102810645370000035, Казначейский счет 03100643000000017500, лицевой счет телефон в УФК по Республике Крым, Код Сводного реестра 35220323, ОГРН 1149102019164, ОКТМО 35726000, КБК 828 1 16 01063 телефон, УИН 0410760300885000632406188.</w:t>
      </w:r>
    </w:p>
    <w:p>
      <w:pPr>
        <w:pStyle w:val="Normal"/>
        <w:jc w:val="both"/>
        <w:rPr/>
      </w:pPr>
      <w:r>
        <w:rPr/>
        <w:t>Разъяснить 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Возложить на Горачека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адрес, г. Феодосия)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