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6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февра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улагина ..., ...паспортные данные, гражданина Российской Федерации, ликвидатора ООО "Континент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Кулагин С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Кулагин С.В., являясь учредителем ООО "Континент", имеющем право без доверенности действовать от имени юридического лица, в нарушение пп. 5 ч. 1 ст. 23 Налогового кодекса Российской Федерации, не представил в установленный законом срок бухгалтерскую отчетность, в том числе, бухгалтерский баланс,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Кулагин С.В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улагина С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лугина С.В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лаг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2083 от дата(л.д.1-2);</w:t>
      </w:r>
    </w:p>
    <w:p>
      <w:pPr>
        <w:pStyle w:val="Normal"/>
        <w:bidi w:val="0"/>
        <w:rPr/>
      </w:pPr>
      <w:r>
        <w:rPr/>
        <w:t>-подтверждением даты отправки (л.д. 5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6);</w:t>
      </w:r>
    </w:p>
    <w:p>
      <w:pPr>
        <w:pStyle w:val="Normal"/>
        <w:bidi w:val="0"/>
        <w:rPr/>
      </w:pPr>
      <w:r>
        <w:rPr/>
        <w:t>- квитанцией о приеме налоговой декларации (л.д.4)</w:t>
      </w:r>
    </w:p>
    <w:p>
      <w:pPr>
        <w:pStyle w:val="Normal"/>
        <w:bidi w:val="0"/>
        <w:rPr/>
      </w:pPr>
      <w:r>
        <w:rPr/>
        <w:t>-ЕГРЮ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лагина С.В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Кулагину С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улагин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улагину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