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65/2023</w:t>
      </w:r>
    </w:p>
    <w:p>
      <w:pPr>
        <w:pStyle w:val="Normal"/>
        <w:ind w:firstLine="720"/>
        <w:jc w:val="right"/>
        <w:rPr/>
      </w:pPr>
      <w:r>
        <w:rPr/>
        <w:t>УИД:91МS0088-01-2023-000343-7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27 февра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наименование организации, проживающей по адресу: Республика Крым, г. Феодосия, ул. 3-го Кавалерийского Корпуса, д. 5а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действующая без доверенности от имени юридического лица, в нарушение п.7 ст. 431 Налогового кодекса  РФ,  не предоставила расчёт по страховым взносам за 6 месяцев 2022 года в предусмотренный законом срок. Срок предоставления документов не позднее 01.08.2022 года. Правонарушение совершено 02.08.2022 года. Декларация предоставлена 04.08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Судебная повестка получена фио 09.02.2023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02326010100001 от 26.01.2023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