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5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 xml:space="preserve">                                               6 марта 2024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председателя правления ТСН «Лучистое массива «Степной» Лукьяновой, паспортные данные, гражданки Российской Федерации, паспортные данные,  проживающей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укьяно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Лукьянова, являясь председателем правления ТСН «Лучистое массива «Степной», в нарушение п.5 ст.174 Налогового кодекса  РФ,  не предоставила налоговую декларацию по НДС за 3 квартал 2023 года в установленный законом срок. Срок предоставления документов не позднее 25.10.2023 года. Правонарушение совершено 26.10.2023 года. Декларация представлена 05.12.2023.</w:t>
      </w:r>
    </w:p>
    <w:p>
      <w:pPr>
        <w:pStyle w:val="Normal"/>
        <w:jc w:val="both"/>
        <w:rPr/>
      </w:pPr>
      <w:r>
        <w:rPr/>
        <w:t>В судебное заседание Лукьянова  не явилась, была извещена о месте и времени рассмотрения дела об административном правонарушении надлежащим образом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Вина Лукьяно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03900024700001 от 08.02.2024 (л.д. 1); выпиской из  ЕГРЮЛ (л.д. 3-4); квитанцией о приёме декларации (л.д. 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Лукьян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укьяновой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кьянову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