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 xml:space="preserve">16 марта 2017года </w:t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Батуриной, паспортные данные, гражданики Российской Федерации, главного директора наименование организации, проживающего по адресу: адрес,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33 ч. 2 КоАП РФ,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>Батурина, являясь генеральным директором наименование организации, имеющим право без доверенности действовать от имени юридического лица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716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716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716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</w:t>
      </w:r>
      <w:r>
        <w:rPr/>
        <w:tab/>
        <w:t>наименование организации предоставило расчет по начисленным и уплаченным страховым взносам по форме СЗВ-М за дата  дата, то есть с нарушением установленного срока дата на 10 календарных дней.</w:t>
      </w:r>
    </w:p>
    <w:p>
      <w:pPr>
        <w:pStyle w:val="Normal"/>
        <w:ind w:left="-426" w:right="-716" w:firstLine="426"/>
        <w:jc w:val="both"/>
        <w:rPr/>
      </w:pPr>
      <w:r>
        <w:rPr/>
        <w:tab/>
        <w:t>Генеральный директор наименование организации Батурина вину в совершении правонарушения признал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Батуриной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Батурин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 №12об административном правонарушении от дата (л.д.3);</w:t>
      </w:r>
    </w:p>
    <w:p>
      <w:pPr>
        <w:pStyle w:val="Normal"/>
        <w:ind w:left="-426" w:right="-716" w:firstLine="426"/>
        <w:jc w:val="both"/>
        <w:rPr/>
      </w:pPr>
      <w:r>
        <w:rPr/>
        <w:t>- уведомлением о вызове плательщика страховых взносов № 10 от дата (л.д.4);</w:t>
      </w:r>
    </w:p>
    <w:p>
      <w:pPr>
        <w:pStyle w:val="Normal"/>
        <w:ind w:left="-426" w:right="-716" w:firstLine="426"/>
        <w:jc w:val="both"/>
        <w:rPr/>
      </w:pPr>
      <w:r>
        <w:rPr/>
        <w:t>- актом о выявлении правонарушения от дата (л.д.5);</w:t>
      </w:r>
    </w:p>
    <w:p>
      <w:pPr>
        <w:pStyle w:val="Normal"/>
        <w:ind w:left="-426" w:right="-716" w:firstLine="426"/>
        <w:jc w:val="both"/>
        <w:rPr/>
      </w:pPr>
      <w:r>
        <w:rPr/>
        <w:t>- извещением о доставке (л.д.9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Батуриной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Батуриной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33 ч.2,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Батурину признать виновной в совершении правонарушения, предусмотренного ст. 15.33 ч. 2 КоАП РФ и подвергнуть наказанию в виде административного штрафа в размере 300 (трехсот) рублей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 УФК по адрес (для ГУ Отделение ПФР по адрес)  ИНН: телефон КПП телефон номер счета получателя платежа 40101810335100010001 наименование банка получателя: Отделение по адрес Центрального банка российской Федерации БИК телефон ОКТМО телефон КБК: 39211620010066000140 – ПФР штрафы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Батуриной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