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6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февра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Османовой ..., ...паспортные данные, гражданки Российской Федерации, директора ООО "Телерадиокомпания "Крымский Кабельный Канал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Османова Л.Б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Османовой Л.Б., являясь директором ООО "Телерадиокомпания "Крымский Кабельный Канал",  в нарушение пп. 5 ч. 1 ст. 23 Налогового кодекса Российской Федерации, не представил в установленный законом срок бухгалтерскую отчетность, в том числе, бухгалтерский баланс,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ab/>
        <w:t>Османова Л.Б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Османовой Л.Б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Османовой Л.Б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Османовой Л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080 (л.д.1-4);</w:t>
      </w:r>
    </w:p>
    <w:p>
      <w:pPr>
        <w:pStyle w:val="Normal"/>
        <w:bidi w:val="0"/>
        <w:rPr/>
      </w:pPr>
      <w:r>
        <w:rPr/>
        <w:t>-квитанцией о приеме налоговой декларации (л.д.6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7);</w:t>
      </w:r>
    </w:p>
    <w:p>
      <w:pPr>
        <w:pStyle w:val="Normal"/>
        <w:bidi w:val="0"/>
        <w:rPr/>
      </w:pPr>
      <w:r>
        <w:rPr/>
        <w:t>-подтверждением даты отправки (л.д. 8);</w:t>
      </w:r>
    </w:p>
    <w:p>
      <w:pPr>
        <w:pStyle w:val="Normal"/>
        <w:bidi w:val="0"/>
        <w:rPr/>
      </w:pPr>
      <w:r>
        <w:rPr/>
        <w:t>-копией ЕГРЮЛ (л.д. 3-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Османовой Л.Б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Телерадиокомпания "Крымский Кабельный Канал" относится к малому предприятию. Сведениями о том, что должностное лицо Османова Л.Б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Османовой Л.Б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Османову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