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67/2023</w:t>
      </w:r>
    </w:p>
    <w:p>
      <w:pPr>
        <w:pStyle w:val="Normal"/>
        <w:ind w:firstLine="720"/>
        <w:jc w:val="right"/>
        <w:rPr/>
      </w:pPr>
      <w:r>
        <w:rPr/>
        <w:t>УИД: 91MS0088-01-2023-000345-71</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7 февраля 2023 года </w:t>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замужней, имеющей на иждивении одного малолетнего ребёнка, работающей продавцом в магазине «Магазинчик» наименование организации, зарегистрированной 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ab/>
        <w:t>фи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ab/>
        <w:t>3 февраля 2023 в 16 час. 33 мин. фио, являясь продавцом в магазине «Магазинчик»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жестяной банки пива «Балтика Жигулевское», объёмом 0,45 литра, с содержанием этилового спирта 4,0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3 февраля 2023 в 16 час. 33 мин в магазине «Магазинчик», расположенном по адресу: адрес, продавец фио не удостоверившись в возрасте покупателя, осуществила розничную реализацию 1 жестяной банки пива «Балтика Жигулевское», объёмом 0,45 литра, с содержанием этилового спирта 4,0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074766 от 03.02.2023 (л.д. 2); рапортом инспектора ПДН ГУУП и ПДН ПП №2 ОМВД России по г. Феодосии ст. лейтенанта полиции фио от 03.02.2023 (л.д. 3), объяснением фио (л.д. 4); объяснением фио (л.д. 7); объяснением фио (л.д. 8); копией паспорта фио (л.д. 9); копией чека (л.д. 10); копией согласия (л.д. 11); копией доверенности (л.д. 12-13); копией свидетельства (л.д. 14-15); копией удостоверения фио (л.д. 16); фотографиями (л.д. 19-22).</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0672314106.</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