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67/2024</w:t>
      </w:r>
    </w:p>
    <w:p>
      <w:pPr>
        <w:pStyle w:val="Normal"/>
        <w:jc w:val="right"/>
        <w:rPr/>
      </w:pPr>
      <w:r>
        <w:rPr/>
        <w:t>УИД:91МS0088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6 марта 2024 года </w:t>
        <w:tab/>
        <w:tab/>
        <w:tab/>
        <w:tab/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должностного лица директора ООО «Компания современных технологий - Крым» Петраковой, паспортные данные, гражданки Российской Федерации, паспортные данные,  проживающей по адресу: адрес,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>Петракова 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jc w:val="both"/>
        <w:rPr/>
      </w:pPr>
      <w:r>
        <w:rPr/>
        <w:t>Петракова, являясь директором ООО «Компания современных технологий - Крым», в нарушение п.5 ст.174 Налогового кодекса  РФ,  не предоставила налоговую декларацию по НДС за 2 квартал 2023 года в установленный законом срок. Срок предоставления документов не позднее 25.07.2023 года. Правонарушение совершено 26.07.2023 года. Декларация представлена 15.08.2023.</w:t>
      </w:r>
    </w:p>
    <w:p>
      <w:pPr>
        <w:pStyle w:val="Normal"/>
        <w:jc w:val="both"/>
        <w:rPr/>
      </w:pPr>
      <w:r>
        <w:rPr/>
        <w:t>В судебное заседание Петракова  не явилась, была извещена о месте и времени рассмотрения дела об административном правонарушении надлежащим образом. Письмо с судебным извещением возвращено в суд с отметкой «Истёк срок хранения»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jc w:val="both"/>
        <w:rPr/>
      </w:pPr>
      <w:r>
        <w:rPr/>
        <w:t>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>Вина Петраковой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401700027400002 от 05.02.2023 (л.д. 1); выпиской из  ЕГРЮЛ (л.д. 2-3); квитанцией о приёме налоговой декларации (5); уведомлением о месте и времени составления протокола (л.д. 5); копией почтового реестра (л.д. 6); отчётом об отслеживании почтового отправления (л.д. 7) сведениями о направлении копии протокола (л.д. 8-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к административной ответственности лица соблюдены.  </w:t>
      </w:r>
    </w:p>
    <w:p>
      <w:pPr>
        <w:pStyle w:val="Normal"/>
        <w:jc w:val="both"/>
        <w:rPr/>
      </w:pPr>
      <w:r>
        <w:rPr/>
        <w:t>Таким образом, вина Петраковой 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административного правонарушения – постановление мирового судьи № 5-88-26/2023 от 02.02.2023.</w:t>
      </w:r>
    </w:p>
    <w:p>
      <w:pPr>
        <w:pStyle w:val="Normal"/>
        <w:jc w:val="both"/>
        <w:rPr/>
      </w:pPr>
      <w:r>
        <w:rPr/>
        <w:t>Смягчающих административную ответственность обстоятельств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Петраковой К.П.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етракову  признать виновной в совершении правонарушения, предусмотренного ст. 15.5 КоАП РФ и подвергнуть наказанию в виде административного штрафа в размере 300 (триста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153 01 0005 140, УИН 0410760300885000672415141.</w:t>
      </w:r>
    </w:p>
    <w:p>
      <w:pPr>
        <w:pStyle w:val="Normal"/>
        <w:jc w:val="both"/>
        <w:rPr/>
      </w:pPr>
      <w:r>
        <w:rPr/>
        <w:t>Разъяснить Петраковой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