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68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8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 СОАССР, гражданина Российской Федерации, пенсионера, проживающего по адресу: адрес</w:t>
      </w:r>
    </w:p>
    <w:p>
      <w:pPr>
        <w:pStyle w:val="Normal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Согласно протоколу об административном правонарушении № ... от дата фио обвиняется  в совершении правонарушения, предусмотренного ст. 20.25 ч.1 КоАП РФ - неуплата административного штрафа в срок, предусмотренный КоАП РФ, при следующих обстоятельствах:  дата было установлено, что фио, будучи  подвергнутым  административному наказанию по ст. 18.2 ч. 2  КоАП РФ  по постановлению государственного участкового инспектора РФ по государственному контролю в сфере охраны МБР от дата, которое вступило в законную силу дата не выплатил в установленный срок в течение 60 дней с момента вступления в законную силу до дата, обязательство по оплате штрафа в размере сумма</w:t>
      </w:r>
    </w:p>
    <w:p>
      <w:pPr>
        <w:pStyle w:val="Normal"/>
        <w:rPr/>
      </w:pPr>
      <w:r>
        <w:rPr/>
        <w:t xml:space="preserve">фио  вину в совершении правонарушения не признал, пояснив, что он не имел физической возможности оплатить указанный штраф, т.к. реквизиты в постановлении были нечитаемые, кроме того, в постановлении отсутствовала печать организации, которая направила данное постановление. </w:t>
      </w:r>
    </w:p>
    <w:p>
      <w:pPr>
        <w:pStyle w:val="Normal"/>
        <w:rPr/>
      </w:pPr>
      <w:r>
        <w:rPr/>
        <w:t xml:space="preserve"> </w:t>
      </w:r>
      <w:r>
        <w:rPr/>
        <w:t>Суд, исследовав материалы дела, считает, что производство по делу об административном правонарушении в отношении фио подлежит прекращению по следующим основаниям.</w:t>
      </w:r>
    </w:p>
    <w:p>
      <w:pPr>
        <w:pStyle w:val="Normal"/>
        <w:rPr/>
      </w:pPr>
      <w:r>
        <w:rPr/>
        <w:t>Согласно ч. 1.1 ст. 29.10 КоАП РФ в постановлении по делу об административном правонарушении должны быть указаны:</w:t>
      </w:r>
    </w:p>
    <w:p>
      <w:pPr>
        <w:pStyle w:val="Normal"/>
        <w:rPr/>
      </w:pPr>
      <w:r>
        <w:rPr/>
        <w:t>В случае наложения административного штрафа в постановлении по делу об административном правонарушении, помимо указанных в части 1 настоящей статьи сведений, должна быть указана информация о получателе штрафа, необходимая в соответствии с правилами заполнения расчетных документов на перечисление суммы административного штрафа, а также информация о сумме административного штрафа, который может быть уплачен в соответствии с частью 1.3 статьи 32.2 КоАП РФ.</w:t>
      </w:r>
    </w:p>
    <w:p>
      <w:pPr>
        <w:pStyle w:val="Normal"/>
        <w:rPr/>
      </w:pPr>
      <w:r>
        <w:rPr/>
        <w:t xml:space="preserve">В предоставленном суду фио экземпляре постановления государственного участкового инспектора РФ по государственному контролю в сфере охраны МБР от дата действительно отсутствует печать и нечитаемые реквизиты для оплаты штрафа. </w:t>
      </w:r>
    </w:p>
    <w:p>
      <w:pPr>
        <w:pStyle w:val="Normal"/>
        <w:rPr/>
      </w:pPr>
      <w:r>
        <w:rPr/>
        <w:t>При таких обстоятельствах, суд считает, что фио действительно был лишен возможности добровольно произвести оплату штрафа в установленное время по независящим от него причинам, а, следовательно, в его действиях (бездействиях) отсутствует состав административного правонарушения.</w:t>
      </w:r>
    </w:p>
    <w:p>
      <w:pPr>
        <w:pStyle w:val="Normal"/>
        <w:rPr/>
      </w:pPr>
      <w:r>
        <w:rPr/>
        <w:t xml:space="preserve">Следовательно суд считает необходимым, в соответствии со ст. 29.9, 24.5 КоАП РФ вынести постановление, которым прекратить производство по делу об административном правонарушении в связи с отсутствием события административного правонарушения, предусмотренного ст. 20.25 ч.1  КоАП РФ в действиях фио </w:t>
      </w:r>
    </w:p>
    <w:p>
      <w:pPr>
        <w:pStyle w:val="Normal"/>
        <w:rPr/>
      </w:pPr>
      <w:r>
        <w:rPr/>
        <w:t>На основании изложенного и руководствуясь ст. 24.5, 29.9 КоАП РФ,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кратить производство по делу об административном правонарушении в отношении фио по ст. 20.25 ч.1 КоАП РФ в связи с отсутствием события административного правонарушения. 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>(подпись)</w:t>
        <w:tab/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            судья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