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4 марта 2019 года </w:t>
        <w:tab/>
        <w:tab/>
        <w:tab/>
        <w:t xml:space="preserve">       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ООО "Крымдорсторой", ИНН 9102001091, ОГРН 1149102022101, зарегистрированного по адресу:  адрес,</w:t>
        <w:tab/>
        <w:t>в совершении правонарушения, предусмотренного ст. 19.7   КоАП РФ,-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ОО "Крымдорсторой", нарушило требования законодательства о предоставлении аудиторского заключения за дата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18 ФЗ от дата № 402-ФЗ «О бухгалтерском учете» аудиторское заключение предо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дата года, следующего за отчетным годом. Время совершения правонарушения дата.</w:t>
      </w:r>
    </w:p>
    <w:p>
      <w:pPr>
        <w:pStyle w:val="Normal"/>
        <w:ind w:left="-426" w:right="-574" w:firstLine="426"/>
        <w:jc w:val="both"/>
        <w:rPr/>
      </w:pPr>
      <w:r>
        <w:rPr/>
        <w:t>Представитель ООО "Крымдорсторой" в судебное заседание не явился, извещены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представителя ООО "Крымдорсторой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ООО "Крымдорсторой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ООО "Крымдорсторой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 от дата (л.д.8-9);</w:t>
      </w:r>
    </w:p>
    <w:p>
      <w:pPr>
        <w:pStyle w:val="Normal"/>
        <w:ind w:left="-426" w:right="-574" w:firstLine="426"/>
        <w:jc w:val="both"/>
        <w:rPr/>
      </w:pPr>
      <w:r>
        <w:rPr/>
        <w:t>- докладной запиской (л.д. 3)</w:t>
      </w:r>
    </w:p>
    <w:p>
      <w:pPr>
        <w:pStyle w:val="Normal"/>
        <w:ind w:left="-426" w:right="-574" w:firstLine="426"/>
        <w:jc w:val="both"/>
        <w:rPr/>
      </w:pPr>
      <w:r>
        <w:rPr/>
        <w:t>- ЕГРЮЛ (л.д. 10-1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аким образом, вина ООО "Крымдорсторой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председателю правления ООО "Крымдорсторой"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ООО "Крымдорсторой", ИНН 9102001091, ОГРН 1149102022101, зарегистрированного по адресу: 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