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8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>20 феврал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чмен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чменев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чмен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3.01.2024 г. в 00:01 Ячмене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6275 от дата административному наказанию по ч. 1 ст. 20.20 КоАП РФ, которое вступило в законную силу 24.11.2023, не выполнил в установленный срок в течение 60 дней с момента вступления в законную силу до 22.01.2024, обязательство по оплате штрафа в размере 600 рублей.</w:t>
      </w:r>
    </w:p>
    <w:p>
      <w:pPr>
        <w:pStyle w:val="Normal"/>
        <w:jc w:val="both"/>
        <w:rPr/>
      </w:pPr>
      <w:r>
        <w:rPr/>
        <w:t>Ячменев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Ячмен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Ячмен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2.2024, протоколом об административном правонарушении 8201 № 185477 от 20.02.2024, копией постановления от дата,  рапортом полицейского ОВ ППСП ОМВД России по г.Феодосии старшего прапорщика полиции Р.А.Пятковског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Ячмен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Ячмене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Ячменеву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Ячмен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85000682420185.</w:t>
      </w:r>
    </w:p>
    <w:p>
      <w:pPr>
        <w:pStyle w:val="Normal"/>
        <w:jc w:val="both"/>
        <w:rPr/>
      </w:pPr>
      <w:r>
        <w:rPr/>
        <w:t>Разъяснить Ячмен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