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04 марта 2019 года </w:t>
        <w:tab/>
        <w:tab/>
        <w:tab/>
        <w:t xml:space="preserve">       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ООО "ТД Южный берег", ИНН/КПП 9108119199/910801001, ОГРН 1159102006568, зарегистрированного в ЕГРЮЛ 04.01.2015, расположенного по адресу: адрес,</w:t>
        <w:tab/>
        <w:t>в совершении правонарушения, предусмотренного ст. 19.7   КоАП РФ,-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ОО "ТД Южный берег", нарушило требования законодательства о предоставлении аудиторского заключения за дата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18 ФЗ от дата № 402-ФЗ «О бухгалтерском учете» аудиторское заключение предоставляется вместе с экземпляром бухгалтерской (финансовой) отчетности либо не позднее 10 рабочих дней со дня, следующего за датой аудиторского заключения, но не позднее дата года, следующего за отчетным годом. Время совершения правонарушения дата.</w:t>
      </w:r>
    </w:p>
    <w:p>
      <w:pPr>
        <w:pStyle w:val="Normal"/>
        <w:ind w:left="-426" w:right="-574" w:firstLine="426"/>
        <w:jc w:val="both"/>
        <w:rPr/>
      </w:pPr>
      <w:r>
        <w:rPr/>
        <w:t>Представитель ООО "ТД Южный берег" в судебное заседание не явился, извещены надлежащим образо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представителя ООО "ТД Южный берег"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ООО "ТД Южный берег" 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ООО "ТД Южный берег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 от дата (л.д.8-9);</w:t>
      </w:r>
    </w:p>
    <w:p>
      <w:pPr>
        <w:pStyle w:val="Normal"/>
        <w:ind w:left="-426" w:right="-574" w:firstLine="426"/>
        <w:jc w:val="both"/>
        <w:rPr/>
      </w:pPr>
      <w:r>
        <w:rPr/>
        <w:t>- докладной запиской (л.д. 3)</w:t>
      </w:r>
    </w:p>
    <w:p>
      <w:pPr>
        <w:pStyle w:val="Normal"/>
        <w:ind w:left="-426" w:right="-574" w:firstLine="426"/>
        <w:jc w:val="both"/>
        <w:rPr/>
      </w:pPr>
      <w:r>
        <w:rPr/>
        <w:t>- ЕГРЮЛ (л.д. 11-13)</w:t>
      </w:r>
    </w:p>
    <w:p>
      <w:pPr>
        <w:pStyle w:val="Normal"/>
        <w:ind w:left="-426" w:right="-574" w:firstLine="426"/>
        <w:jc w:val="both"/>
        <w:rPr/>
      </w:pPr>
      <w:r>
        <w:rPr/>
        <w:t>- пояснениями представителя ООО "ТД Южный берег", данными при составлении протокола от дата  (л.д. 8 оборот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Таким образом, вина ООО "ТД Южный берег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мягчающими обстоятельствами суд признает совершение правонарушения впервые.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председателю правления ООО "ТД Южный берег" наказание в виде административного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ООО "ТД Южный берег", ИНН/КПП 9108119199/910801001, ОГРН 1159102006568, зарегистрированного в ЕГРЮЛ 04.01.2015, расположенного по адресу: адрес,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судья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