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9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>20 феврал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чмене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чменев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чмен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30.01.2024 г. в 00:01 Ячменев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6397 от 20.11.2023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29.01.2024, обязательство по оплате штрафа в размере 800 рублей.</w:t>
      </w:r>
    </w:p>
    <w:p>
      <w:pPr>
        <w:pStyle w:val="Normal"/>
        <w:jc w:val="both"/>
        <w:rPr/>
      </w:pPr>
      <w:r>
        <w:rPr/>
        <w:t>Ячмене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Ячмен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Ячмене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02.2024, протоколом об административном правонарушении 8201 № 185476 от 20.02.2024, копией постановления от дата,  рапортом полицейского ОВ ППСП ОМВД России по г.Феодосии старшего прапорщика полиции Р.А.Пятковског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Ячмен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Ячмене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Ячменеву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Ячмен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600 (одна тысяча шестьсот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85000692420165.</w:t>
      </w:r>
    </w:p>
    <w:p>
      <w:pPr>
        <w:pStyle w:val="Normal"/>
        <w:jc w:val="both"/>
        <w:rPr/>
      </w:pPr>
      <w:r>
        <w:rPr/>
        <w:t>Разъяснить Ячмен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