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70/2017</w:t>
      </w:r>
    </w:p>
    <w:p>
      <w:pPr>
        <w:pStyle w:val="Normal"/>
        <w:rPr/>
      </w:pPr>
      <w:r>
        <w:rPr/>
        <w:t>П О С Т А Н О В Л Е Н И Е</w:t>
      </w:r>
    </w:p>
    <w:p>
      <w:pPr>
        <w:pStyle w:val="Normal"/>
        <w:rPr/>
      </w:pPr>
      <w:r>
        <w:rPr/>
        <w:t xml:space="preserve">дата </w:t>
        <w:tab/>
        <w:tab/>
        <w:tab/>
        <w:t xml:space="preserve">                                             адрес</w:t>
      </w:r>
    </w:p>
    <w:p>
      <w:pPr>
        <w:pStyle w:val="Normal"/>
        <w:rPr/>
      </w:pPr>
      <w:r>
        <w:rPr/>
      </w:r>
    </w:p>
    <w:p>
      <w:pPr>
        <w:pStyle w:val="Normal"/>
        <w:rPr/>
      </w:pPr>
      <w:r>
        <w:rPr/>
        <w:t>Мировой судья судебного участка №88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пенсионера,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 xml:space="preserve">Согласно протоколу об административном правонарушении, </w:t>
      </w:r>
    </w:p>
    <w:p>
      <w:pPr>
        <w:pStyle w:val="Normal"/>
        <w:rPr/>
      </w:pPr>
      <w:r>
        <w:rPr/>
        <w:t>фио инкриминируется, что он, в нарушение п. 2.7 ПДД РФ, дата в время на адрес адрес, управлял транспортным средством – автомобилем   марка автомобиля, государственный регистрационный знак А535НС82, находясь в состоянии алкогольного опьянения.</w:t>
      </w:r>
    </w:p>
    <w:p>
      <w:pPr>
        <w:pStyle w:val="Normal"/>
        <w:rPr/>
      </w:pPr>
      <w:r>
        <w:rPr/>
        <w:t>Действия фио квалифицированы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Допрошенный в судебном заседании фио вину в совершении инкриминируемого правонарушения не признал и пояснил суду, что с результатами медицинского освидетельствования он не согласен, поскольку при «продутии» алкотестера на месте и в медицинском учреждении показал отрицательный результат четыре раза, результаты лабораторного исследования на «наркотики» также показали отрицательный результат, несмотря на это, фельдшер в акте медицинского освидетельствования указал, что установлено состояние опьянения. При «продутии» в алкотестер на месте он указал, что не согласен с актом освидетельствования только потому, что в акте было указан запах алкоголя изо рта, неустойчивость позы и нарушение речи, а с результатом освидетельствования он был согласен. Кроме того, результаты медицинского заключения от дата ему никто не выдавал.</w:t>
      </w:r>
    </w:p>
    <w:p>
      <w:pPr>
        <w:pStyle w:val="Normal"/>
        <w:rPr/>
      </w:pPr>
      <w:r>
        <w:rPr/>
        <w:t>Допрошенная в судебном заседании свидетель фио пояснила суду, что работает фельдшером ГБУЗ «Феодосийский медицинский центр». фио она запомнила, так как у него было очень высокое давление (220/120? PS 113уд). Он был с заторможенной реакцией и запахом алкоголя изо рта, хотя при исследовании выдыхаемого воздуха были отрицательные результаты. У  фио был произведен забор биологических объектов (мочи), но температура среды не измерялась, т.к. не имеется специального прибора. Результаты химико-токсикологических исследований биологических объектов (мочи) у гр. фио показали отсутствие наркотических и психотропных веществ в жидкостях организма, однако был обнаружен этиловый спирт в количестве 0,95 промилле в моче и на основании этого результата, руководствуясь внутренним убеждением, ею было сделано заключение - состояние опьянения.</w:t>
      </w:r>
    </w:p>
    <w:p>
      <w:pPr>
        <w:pStyle w:val="Normal"/>
        <w:rPr/>
      </w:pPr>
      <w:r>
        <w:rPr/>
        <w:t>Согласно протоколу об административном правонарушении ... от дата фио инкриминируется совершение административного правонарушения, предусмотренного ч. 1 ст. 12.8 КоАП РФ при обстоятельствах, изложенных выше (л.д. 1).</w:t>
      </w:r>
    </w:p>
    <w:p>
      <w:pPr>
        <w:pStyle w:val="Normal"/>
        <w:rPr/>
      </w:pPr>
      <w:r>
        <w:rPr/>
        <w:t>Согласно протоколу об отстранении от управления транспортным средством ... от дата имеется отметка о том, что у фио выявлены следующие основания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л.д. 6).</w:t>
      </w:r>
    </w:p>
    <w:p>
      <w:pPr>
        <w:pStyle w:val="Normal"/>
        <w:rPr/>
      </w:pPr>
      <w:r>
        <w:rPr/>
        <w:t>В соответствии с актом освидетельствования на состояние алкогольного опьянения № 61 АА телефон от дата при освидетельствовании фио установлено 0,10 мг/л этанола в выдыхаемом воздухе (л.д. 8).</w:t>
      </w:r>
    </w:p>
    <w:p>
      <w:pPr>
        <w:pStyle w:val="Normal"/>
        <w:rPr/>
      </w:pPr>
      <w:r>
        <w:rPr/>
        <w:t>Согласно бумажному носителю по результатам освидетельствования на состояние алкогольного опьянения фио от дата установлено 0,10 мг/л этанола в выдыхаемом воздухе (л.д. 7)</w:t>
      </w:r>
    </w:p>
    <w:p>
      <w:pPr>
        <w:pStyle w:val="Normal"/>
        <w:rPr/>
      </w:pPr>
      <w:r>
        <w:rPr/>
        <w:t>Согласно протоколу о направлении на медицинское освидетельствование № 61 АК телефон от дата, фио был направлен на медицинское освидетельствование на состояние опьянения. Основание направления на медицинское освидетельствование – несогласие с результатом освидетельствования на состояние алкогольного опьянения. Есть подпись фио, что он согласен пройти медицинское освидетельствование (л.д.9);</w:t>
      </w:r>
    </w:p>
    <w:p>
      <w:pPr>
        <w:pStyle w:val="Normal"/>
        <w:rPr/>
      </w:pPr>
      <w:r>
        <w:rPr/>
        <w:t>Согласно акту медицинского освидетельствования № 72 от дата мед. освидетельствование проводилось фельдшером фио Клинических признаков недостаточно для предположения состояния опьянения, результаты исследования Драгер – 0,13 и 0,10 мг/л выдыхаемого воздуха – этих результатов недостаточно для установления состояния опьянения. После этого у гр. фио была отобрана для исследования биообъект (моча) и направлен на лабораторное исследование. В результате лабораторного исследования, у гр. фио наркотических и психотропных веществ в жидкостях организма не обнаружено, был обнаружен этиловый спирт в количестве 0,95 промилле в моче и на основании этого результата дата фельдшером  было установлено состояние опьянения (л.д.2).</w:t>
      </w:r>
    </w:p>
    <w:p>
      <w:pPr>
        <w:pStyle w:val="Normal"/>
        <w:rPr/>
      </w:pPr>
      <w:r>
        <w:rPr/>
        <w:t>Суд, допросив гр-на фио, свидетеля фио, исследовав материалы дела, приходит к следующему.</w:t>
      </w:r>
    </w:p>
    <w:p>
      <w:pPr>
        <w:pStyle w:val="Normal"/>
        <w:rPr/>
      </w:pPr>
      <w:r>
        <w:rPr/>
        <w:t>Как усматривается из материалов дела, основанием для привлечения фио к административной ответственности, предусмотренной частью 1 статьи 12.8 КоАП Российской Федерации, явилось управление им транспортным средством в состоянии опьянения.</w:t>
      </w:r>
    </w:p>
    <w:p>
      <w:pPr>
        <w:pStyle w:val="Normal"/>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соответствии с ч. 1 ст.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огласно п. 2.7 ПДД РФ водителю транспортного средства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Из содержания ч. 1 и ч. 4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rPr/>
      </w:pPr>
      <w:r>
        <w:rPr/>
        <w:t>Установление виновности лица в совершении административного правонарушения предполагает доказывание его вины.</w:t>
      </w:r>
    </w:p>
    <w:p>
      <w:pPr>
        <w:pStyle w:val="Normal"/>
        <w:rPr/>
      </w:pPr>
      <w:r>
        <w:rPr/>
        <w:t xml:space="preserve">Субъектом административного правонарушения, предусмотренного ч. 1 ст. 12.8 КоАП РФ является водитель – лицо, управляющее транспортным средством в состоянии опьянения. </w:t>
      </w:r>
    </w:p>
    <w:p>
      <w:pPr>
        <w:pStyle w:val="Normal"/>
        <w:rPr/>
      </w:pPr>
      <w:r>
        <w:rPr/>
        <w:t>Согласно Примечаний с. 12.08 -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rPr/>
      </w:pPr>
      <w:r>
        <w:rPr/>
        <w:t xml:space="preserve">Оценивая показания фиоИ, свидетеля фиоВ, материалы дела, суд приходит к следующему. </w:t>
      </w:r>
    </w:p>
    <w:p>
      <w:pPr>
        <w:pStyle w:val="Normal"/>
        <w:rPr/>
      </w:pPr>
      <w:r>
        <w:rPr/>
        <w:t>Исходя из материалов дела у фио четыре раза проходил освидетельствование на состояние алкогольного опьянения  – два на месте остановки и два в медицинском учреждении, и все четыре раза алкотестер показывал менее 0.16 миллиграмм алкоголя на литр выдыхаемого воздуха.</w:t>
      </w:r>
    </w:p>
    <w:p>
      <w:pPr>
        <w:pStyle w:val="Normal"/>
        <w:rPr/>
      </w:pPr>
      <w:r>
        <w:rPr/>
        <w:t>Согласно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Ф от дата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 xml:space="preserve">Согласно п. 11 Порядка проведения медицинского освидетельствования на состояние опьянения (алкогольного, наркотического или иного токсического) (приложение №1 к Приказу Минздрава РФ от дата №933н),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rPr/>
      </w:pPr>
      <w:r>
        <w:rPr/>
        <w:t>В этом же п. 11 указано, что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 Однако в данном случае оно было проведено и также дало отрицательные результаты.</w:t>
      </w:r>
    </w:p>
    <w:p>
      <w:pPr>
        <w:pStyle w:val="Normal"/>
        <w:rPr/>
      </w:pPr>
      <w:r>
        <w:rPr/>
        <w:t>Как указано в акте медицинского освидетельствования, наркотические и психотропные вещества в биообъекте фио не обнаружены.</w:t>
      </w:r>
    </w:p>
    <w:p>
      <w:pPr>
        <w:pStyle w:val="Normal"/>
        <w:rPr/>
      </w:pPr>
      <w:r>
        <w:rPr/>
        <w:t>Медицинское заключение: «состояние опьянения установлено» вынесено фельдшером фио на основании результата лабораторных химико-токсикологических исследований, что в моче фио этиловый спирт обнаружен в количестве 0,95 промилле.</w:t>
      </w:r>
    </w:p>
    <w:p>
      <w:pPr>
        <w:pStyle w:val="Normal"/>
        <w:rPr/>
      </w:pPr>
      <w:r>
        <w:rPr/>
        <w:t>Однако как указано выше, содержание этилового спирта в организме человека оценивается в миллиграммах на литр выдыхаемого воздуха, методики пересчёта промилле этилового спирта в моче в миллиграммы на литр выдыхаемого воздуха в к Приказе Минздрава РФ от дата №933н нет.</w:t>
      </w:r>
    </w:p>
    <w:p>
      <w:pPr>
        <w:pStyle w:val="Normal"/>
        <w:rPr/>
      </w:pPr>
      <w:r>
        <w:rPr/>
        <w:t>Напротив, согласно п. 16 Порядка проведения медицинского освидетельствования на состояние опьянения (алкогольного, наркотического или иного токсического) (приложение №1 к Приказу Минздрава РФ от дата №933н), медицинское заключение "состояние опьянения не установлено" выносится в случае освидетельствования лиц, указанных в подпункте 1 пункта 5 настоящего Порядка,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или) психотропных веществ.</w:t>
      </w:r>
    </w:p>
    <w:p>
      <w:pPr>
        <w:pStyle w:val="Normal"/>
        <w:rPr/>
      </w:pPr>
      <w:r>
        <w:rPr/>
        <w:t>То есть наличие этилового спирта в пробе биологического объекта,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или) психотропных веществ, не является основанием для медицинского заключения "состояние опьянения установлено".</w:t>
      </w:r>
    </w:p>
    <w:p>
      <w:pPr>
        <w:pStyle w:val="Normal"/>
        <w:rPr/>
      </w:pPr>
      <w:r>
        <w:rPr/>
        <w:t>Согласно Постановлению Правительства РФ от дата №681 «Об утверждении перечня наркотических средств, психотропных веществ и их прекурсоров, подлежащих контролю в Российской Федерации», этиловый спирт не относится к наркотическим или психотропным веществам.</w:t>
      </w:r>
    </w:p>
    <w:p>
      <w:pPr>
        <w:pStyle w:val="Normal"/>
        <w:rPr/>
      </w:pPr>
      <w:r>
        <w:rPr/>
        <w:t>Согласно п. 5 Правил проведения химико-токсикологических исследований при медицинском освидетельствовании, -в целях исключения фальсификации биологического объекта мочи в течение первых пяти минут после его отбора проводится измерение:</w:t>
      </w:r>
    </w:p>
    <w:p>
      <w:pPr>
        <w:pStyle w:val="Normal"/>
        <w:rPr/>
      </w:pPr>
      <w:r>
        <w:rPr/>
        <w:t>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Normal"/>
        <w:rPr/>
      </w:pPr>
      <w:r>
        <w:rPr/>
        <w:t>pH биологического объекта (мочи) с помощью pH-метра или универсальной индикаторной бумаги (в норме pH должен быть в пределах 4 - 8);</w:t>
      </w:r>
    </w:p>
    <w:p>
      <w:pPr>
        <w:pStyle w:val="Normal"/>
        <w:rPr/>
      </w:pPr>
      <w:r>
        <w:rPr/>
        <w:t>относительной плотности (в норме относительная плотность в пределах 1.008 - 1.025);</w:t>
      </w:r>
    </w:p>
    <w:p>
      <w:pPr>
        <w:pStyle w:val="Normal"/>
        <w:rPr/>
      </w:pPr>
      <w:r>
        <w:rPr/>
        <w:t>содержания креатинина методом иммунной хроматографии (в норме содержание креатинина должно быть в пределах 4,4 - 17,7 ммоль/сут).</w:t>
      </w:r>
    </w:p>
    <w:p>
      <w:pPr>
        <w:pStyle w:val="Normal"/>
        <w:rPr/>
      </w:pPr>
      <w:r>
        <w:rPr/>
        <w:t xml:space="preserve">Как показала свидетель фио, у них отсутствует оборудование для измерения температуры биологического объекта. </w:t>
      </w:r>
    </w:p>
    <w:p>
      <w:pPr>
        <w:pStyle w:val="Normal"/>
        <w:rPr/>
      </w:pPr>
      <w:r>
        <w:rPr/>
        <w:t>Таким образом, суд считает, что Акт медицинского освидетельствования №72 от дата составлен с нарушением установленного порядка проведения медицинского освидетельствования на состояние опьянения, а медицинское заключение вынесено с нарушением п. 5 Правил, и п.п.  15, 16 Порядка.</w:t>
      </w:r>
    </w:p>
    <w:p>
      <w:pPr>
        <w:pStyle w:val="Normal"/>
        <w:rPr/>
      </w:pPr>
      <w:r>
        <w:rPr/>
        <w:t>В соответствии с частью 3 статьи 26.2 Кодекса РФ об административных правонарушениях (а также с ч. 2 ст. 50 Конституции РФ), не допускается использование доказательств по делу об административном правонарушении, полученных с нарушением закона.</w:t>
      </w:r>
    </w:p>
    <w:p>
      <w:pPr>
        <w:pStyle w:val="Normal"/>
        <w:rPr/>
      </w:pPr>
      <w: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rPr/>
      </w:pPr>
      <w:r>
        <w:rPr/>
        <w:t>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rPr/>
      </w:pPr>
      <w:r>
        <w:rPr/>
        <w:t>Суд считает, что дело об административном правонарушении по ст.12.8 ч.1 КоАП РФ в отношении фио подлежит прекращению по основанию п.2 ч.1 ст.24.5 КоАП РФ в связи с отсутствием в его действиях состава административного правонарушения.</w:t>
      </w:r>
    </w:p>
    <w:p>
      <w:pPr>
        <w:pStyle w:val="Normal"/>
        <w:rPr/>
      </w:pPr>
      <w:r>
        <w:rPr/>
        <w:t>На основании изложенного и руководствуясь ст.ст.24.5, 29.9, 29.10 КоАП РФ, судья,-</w:t>
      </w:r>
    </w:p>
    <w:p>
      <w:pPr>
        <w:pStyle w:val="Normal"/>
        <w:rPr/>
      </w:pPr>
      <w:r>
        <w:rPr/>
      </w:r>
    </w:p>
    <w:p>
      <w:pPr>
        <w:pStyle w:val="Normal"/>
        <w:rPr/>
      </w:pPr>
      <w:r>
        <w:rPr/>
        <w:t>ПОСТАНОВИЛ:</w:t>
      </w:r>
    </w:p>
    <w:p>
      <w:pPr>
        <w:pStyle w:val="Normal"/>
        <w:rPr/>
      </w:pPr>
      <w:r>
        <w:rPr/>
      </w:r>
    </w:p>
    <w:p>
      <w:pPr>
        <w:pStyle w:val="Normal"/>
        <w:rPr/>
      </w:pPr>
      <w:r>
        <w:rPr/>
        <w:tab/>
        <w:t>Производство по делу об административном правонарушении в отношении фио по ст. 12.8 ч.1 КоАП РФ прекратить в виду отсутствия в его действиях состава административного правонарушения.</w:t>
      </w:r>
    </w:p>
    <w:p>
      <w:pPr>
        <w:pStyle w:val="Normal"/>
        <w:rPr/>
      </w:pPr>
      <w:r>
        <w:rPr/>
        <w:tab/>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r>
    </w:p>
    <w:p>
      <w:pPr>
        <w:pStyle w:val="Normal"/>
        <w:rPr/>
      </w:pPr>
      <w:r>
        <w:rPr/>
        <w:t xml:space="preserve"> </w:t>
      </w:r>
      <w:r>
        <w:rPr/>
        <w:t xml:space="preserve">Мировой судья </w:t>
        <w:tab/>
        <w:tab/>
        <w:tab/>
        <w:t>(подпись)</w:t>
        <w:tab/>
        <w:tab/>
        <w:tab/>
        <w:t xml:space="preserve">фио </w:t>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