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0/2020</w:t>
      </w:r>
    </w:p>
    <w:p>
      <w:pPr>
        <w:pStyle w:val="Normal"/>
        <w:jc w:val="right"/>
        <w:rPr/>
      </w:pPr>
      <w:r>
        <w:rPr/>
        <w:t>УИД:91RS0022-01-2020-000497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20 февраля 2020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Куртмеметова ..., паспортные данныеадрес, гражданина Российской Федерации, не работающего, имеющего на иждивении 1 несовершеннолетнего ребенка, зарегистрированного и проживающего по адресу: РК,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Куртмеметов Э.Р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16.45 час. было установлено, что Куртмеметов Э.Р. дата по месту своего проживания по адресу проживания: адрес употребил наркотическое вещество синтетического происхождения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Куртмеметов Э.Р.  вину в совершении инкриминируемого правонарушения признал, суду пояснил, что действительно употреблял соли по месту своего предыдущего проживания по адресу: адрес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уртмеметова Э.Р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уртмеметова Э.Р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.9); актом медицинского освидетельствования № 635 от дата (л.д. 10), определением о передаче дела по подведомственности (л.д.18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уртмеметова Э.Р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раскаяние в содеянном, нахождение на иждивении несовершеннолетнего ребенка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Куртмеметову Э.Р.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, учитывая, что Куртмеметовым Э.Р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уртмемет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телефон телефон; УИН 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уртмеметову Э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озложить на Куртмеметова Э.Р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29.10 ч.2 КоАП РФ, установить Куртмеметову Э.Р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right="-574" w:firstLine="426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