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70/2022</w:t>
      </w:r>
    </w:p>
    <w:p>
      <w:pPr>
        <w:pStyle w:val="Normal"/>
        <w:ind w:firstLine="720"/>
        <w:jc w:val="right"/>
        <w:rPr/>
      </w:pPr>
      <w:r>
        <w:rPr/>
        <w:t>УИД:91МS0088-01-2022-000365-9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марта 2022 года                                                                    г.  Феодос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декса Российской Федерации об административных правонарушениях, в отношении должностного лица -  директора ООО «ЖЭК №5» фио, паспортные данные 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5.33.2 Кодекса Российской Федерации об административных правонарушениях (далее по тексту - КоАП РФ)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МУП «ЖЭК № 5», юридический адрес: адрес, в нарушение пункта 2.2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" не предоставил в срок не позднее 15.04.2021 включительно, сведения о застрахованных лицах по форме СЗВ-М (с типом – дополняющая) за март 2021  года на 1 застрахованное лицо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Представитель фио по доверенности фио в судебном заседании пояснила, что её доверитель вину в совершенном правонарушении признаёт, в содеянном раскаивается. </w:t>
      </w:r>
    </w:p>
    <w:p>
      <w:pPr>
        <w:pStyle w:val="Normal"/>
        <w:ind w:firstLine="720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унктом 1 статьи 8 Федерального закона от 1 апреля 1996 г. N 27-ФЗ «Об индивидуальном (персонифицированном) учете в системе обязательного пенсионного страхования» (далее по тексту - Закон N 27-ФЗ) предусмотрена обязанность страхователя представлять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ind w:firstLine="720"/>
        <w:jc w:val="both"/>
        <w:rPr/>
      </w:pPr>
      <w:r>
        <w:rPr/>
        <w:t>При этом обязанность по своевременному предоставлению сведений о застрахованных лицах по форме СЗВ-М должна быть исполнена до 15 числа месяца, следующего за отчетным (пункт 2.2 статьи 11 Закона N 27-ФЗ).</w:t>
      </w:r>
    </w:p>
    <w:p>
      <w:pPr>
        <w:pStyle w:val="Normal"/>
        <w:ind w:firstLine="720"/>
        <w:jc w:val="both"/>
        <w:rPr/>
      </w:pPr>
      <w:r>
        <w:rPr/>
        <w:t>Частью 1 статьи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которая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о делу установлено, что, находясь в должности генерального директора ООО «ЖЭК № 5»,  фио представил в Пенсионный фонд РФ сведения о застрахованных лицах по форме СЗВ-М (с типом дополняющая) за март 2021 года 07.10.2021, то есть с нарушением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23 от 24.02.2022 (л.д. 2); почтовым реестром (л.д. 3); уведомлением о составлении протокола (л.д. 4); почтовым реестром (л.д. 5); отчётом об отслеживании почтового отправления (л.д. 6); актом о выявлении правонарушения (л.д. 7); сведениями о застрахованных лицах (л.д. 8); выпиской из ЕГРЮЛ (л.д. 9-12).</w:t>
      </w:r>
    </w:p>
    <w:p>
      <w:pPr>
        <w:pStyle w:val="Normal"/>
        <w:ind w:firstLine="720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фио имеется состав правонарушения, предусмотренного ч.1 ст. 15.33.2 КоАП РФ, а именно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обстоятельствам суд полагает возможным отнести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Руководствуясь статьями 29.9 - 29.11, ч. 1 ст. 15.33.2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15.33.2 КоАП РФ 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 УФК по Республике Крым (ГУ-ОПФР по Республике Крым, л/с 14754П95020), Банк получателя: Отделение Республика Крым Банка России /УФК по Республике Крым г. Симферополь, БИК 013510002, корреспондентский счёт  40102810645370000035, расчётный счёт 03100643000000017500, ИНН 7706808265, КПП 910201001, ОКТМО 35701000,  КБК 39211601230060000140, назначение платежа: оплата штрафа фио согласно постановлению мирового судьи судебного участка № 88 Феодосийского судебного района (городской округ Феодосия) Республики Крым  от 14.03.2022 по делу № 5-88-70/2022.</w:t>
      </w:r>
    </w:p>
    <w:p>
      <w:pPr>
        <w:pStyle w:val="Normal"/>
        <w:ind w:firstLine="720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20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