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70/2023</w:t>
      </w:r>
    </w:p>
    <w:p>
      <w:pPr>
        <w:pStyle w:val="Normal"/>
        <w:ind w:firstLine="720"/>
        <w:jc w:val="right"/>
        <w:rPr/>
      </w:pPr>
      <w:r>
        <w:rPr/>
        <w:t>УИД 91МS0088-01-2023-000348-6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8 февраля 2023 года</w:t>
        <w:tab/>
        <w:tab/>
        <w:tab/>
        <w:tab/>
        <w:t xml:space="preserve">   </w:t>
        <w:tab/>
        <w:t xml:space="preserve">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Ф, паспортные данные, со слов нетрудоустроенного, холостого, инвалидом 1-2 группы не являющегося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28.01.2023 г. в 00:01 фио, находясь по месту регистрации по адресу: адрес, будучи подвергнутым постановлением врио заместителя начальника полиции (по охране общественного порядка) ОМВД России по г.Феодосии майора полиции фио № 5986 от 16.11.2022 административному наказанию по ч. 1 ст. 20.20 КоАП РФ, которое вступило в законную силу 27.11.2022, не выполнил в установленный срок в течение 60 дней с момента вступления в законную силу до 27.01.2022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постановлением врио заместителя начальника полиции (по охране общественного порядка) ОМВД России по г.Феодосии майора полиции фио № 5986 от 16.11.2022 фио подвергнут административному наказанию по ч. 1 ст. 20.20 КоАП РФ в виде штрафа в размере 500 рублей. Постановление не было обжаловано и вступило в законную силу 29.11.2022 г.</w:t>
      </w:r>
    </w:p>
    <w:p>
      <w:pPr>
        <w:pStyle w:val="Normal"/>
        <w:ind w:firstLine="720"/>
        <w:jc w:val="both"/>
        <w:rPr/>
      </w:pPr>
      <w:r>
        <w:rPr/>
        <w:t>Течение шестидесятидневного срока для уплаты штрафа следует исчислять с 29.11.2022, следовательно, штраф должен был быть уплачен в срок до 27.01.2023 включительно.</w:t>
      </w:r>
    </w:p>
    <w:p>
      <w:pPr>
        <w:pStyle w:val="Normal"/>
        <w:ind w:firstLine="720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28 января 2023 г. в 00 часов 01 минут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08.02.2023 г., протоколом об административном правонарушении 8201 № 074705 от 08.02.2023, копией постановления от 16.11.2022,  рапортом полицейского (водителя) ОВ ППСП ОМВД России по г. Феодосии ст. сержанта полиции Р.О.Маевского, объяснениями фио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0702320153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