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Дело № 5-88-70/2024   </w:t>
      </w:r>
    </w:p>
    <w:p>
      <w:pPr>
        <w:pStyle w:val="Normal"/>
        <w:jc w:val="right"/>
        <w:rPr/>
      </w:pPr>
      <w:r>
        <w:rPr/>
        <w:t>УИД 91мs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   6 марта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Ибрагимова 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4.26 Кодекса Российской Федерации об административных правонарушениях, в отношении Ибрагимова, паспортные данные отделения № 1 Нижнечирчинского района Ташкентской области, гражданина Российской Федерации, паспортные данные Федеральной миграционной службой, со слов нетрудоустроенного, женат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брагимов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а также их отчуждения, при следующих обстоятельствах, изложенных в протоколе об административном правонарушении:</w:t>
      </w:r>
    </w:p>
    <w:p>
      <w:pPr>
        <w:pStyle w:val="Normal"/>
        <w:jc w:val="both"/>
        <w:rPr/>
      </w:pPr>
      <w:r>
        <w:rPr/>
        <w:t>15.02.2024 г. в 16 часов 15 минут Ибрагимов  на автодороге возле дома № 16 по улице Керченское шоссе горда Феодосии перевозил на автомобиле   лом черного металла общей массой 2720 кг., не имея удостоверения взрывобезопасности установленной формы, а также транспортной накладной, чем нарушил п. 24 Правил обращения с ломом и отходами черных и цветных металлов и их отчуждения, утвержденных Постановлением Правительства РФ от 28.05.2022 N 980.</w:t>
      </w:r>
    </w:p>
    <w:p>
      <w:pPr>
        <w:pStyle w:val="Normal"/>
        <w:jc w:val="both"/>
        <w:rPr/>
      </w:pPr>
      <w:r>
        <w:rPr/>
        <w:t>Ибрагимов  в судебное заседание не явился, о месте и времени рассмотрения дела об административном правонарушении извещен надлежащим образом. В суд направил ходатайств о рассмотрении дела в его отсутствие, в котором также указывает на признание вины в инкриминируемом правонарушении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Ибрагимова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/>
      </w:pPr>
      <w:r>
        <w:rPr/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это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>Федеральным законом от дата N 89-ФЗ «Об отходах производства и потребления» (далее - Закон N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jc w:val="both"/>
        <w:rPr/>
      </w:pPr>
      <w:r>
        <w:rPr/>
        <w:t>Согласно пунктам 3, 4 статьи 13.1 Закон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jc w:val="both"/>
        <w:rPr/>
      </w:pPr>
      <w:r>
        <w:rPr/>
        <w:t>Данные правила утверждены Постановлением Правительства Российской Федерации от 28.05.2022 N 980 и определяют порядок обращения (приема, учета, хранения, транспортировки) и отчуждения лома и отходов черных и цветных металлов на территории Российской Федерации (далее - Правила).</w:t>
      </w:r>
    </w:p>
    <w:p>
      <w:pPr>
        <w:pStyle w:val="Normal"/>
        <w:jc w:val="both"/>
        <w:rPr/>
      </w:pPr>
      <w:r>
        <w:rPr/>
        <w:t>В силу пункта 24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, транспортная накладная,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jc w:val="both"/>
        <w:rPr/>
      </w:pPr>
      <w:r>
        <w:rPr/>
        <w:t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пункте 24 Правил.</w:t>
      </w:r>
    </w:p>
    <w:p>
      <w:pPr>
        <w:pStyle w:val="Normal"/>
        <w:jc w:val="both"/>
        <w:rPr/>
      </w:pPr>
      <w:r>
        <w:rPr/>
        <w:t>На основании приведенных норм права Ибрагимов  не имел право перевозить лом черных металлов без оформления соответствующих документов.</w:t>
      </w:r>
    </w:p>
    <w:p>
      <w:pPr>
        <w:pStyle w:val="Normal"/>
        <w:jc w:val="both"/>
        <w:rPr/>
      </w:pPr>
      <w:r>
        <w:rPr/>
        <w:t>Нарушение Правил обращения с ломом и отходами черных и цветных металлов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Как усматривается из материалов дела и не оспаривается самим правонарушителем, 15.02.2024 г. в 16 часов 15 минут Ибрагимов на автодороге возле дома № 16 по улице Керченское шоссе горда Феодосии перевозил на автомобиле лом черного металла общей массой 2720 кг., не имея удостоверения взрывобезопасности установленной формы, а также транспортной накладной, чем нарушил п. 24 Правил обращения с ломом и отходами черных и цветных металлов и их отчуждения, утвержденных Постановлением Правительства РФ от 28.05.2022 N 980.</w:t>
      </w:r>
    </w:p>
    <w:p>
      <w:pPr>
        <w:pStyle w:val="Normal"/>
        <w:jc w:val="both"/>
        <w:rPr/>
      </w:pPr>
      <w:r>
        <w:rPr/>
        <w:t>Вина Ибрагим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138900 от 15.02.2024 (л.д. 2); рапортом ст. инспектора ОИАЗ ОМВД России по гор. Феодосии капитана полиции В.Г. Лисицына от 15.02.2024 (л.д. 3); рапортом ИДПС ОДПС ГИБДД ОМВД России по гор. Феодосии лейтенанта полиции Л.Л. Ивченко от 15.02.2024 (л.д. 4); протоколом изъятия вещей от 15.02.2024 (л.д. 5); фототаблицей (л.д. 6-7); объяснением Ибрагимова Р.С. (л.д. 8); объяснением Кишвеева О.Х. (л.д. 9); копией накладной от 15.02.2024 (л.д. 10); копией приказа от 20.11.2023 (л.д. 12); видеозаписью (л.д. 18); сохранной распиской (л.д. 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действия Ибрагимова  подлежат квалификации по   ст. 14.26 КоАП РФ - нарушение правил обращения с ломом черных металлов (транспортировки).</w:t>
      </w:r>
    </w:p>
    <w:p>
      <w:pPr>
        <w:pStyle w:val="Normal"/>
        <w:jc w:val="both"/>
        <w:rPr/>
      </w:pPr>
      <w:r>
        <w:rPr/>
        <w:t>Как указано выше, санкцией статьи 14.26 Кодекса Российской Федерации об административных правонарушениях для граждан предусмотрено административное наказание в виде административного штрафа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 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Ибрагимова, являются признание вины.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Ибрагимову  административное наказание в виде штрафа без конфискации изъятого лома черного металла.</w:t>
      </w:r>
    </w:p>
    <w:p>
      <w:pPr>
        <w:pStyle w:val="Normal"/>
        <w:jc w:val="both"/>
        <w:rPr/>
      </w:pPr>
      <w:r>
        <w:rPr/>
        <w:t>Согласно части 3 статьи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Статьей 13.1 Федерального закона от 24.06.1998 N 89-ФЗ «Об отходах производства и потребления» и Правилами обращения с ломом и отходами черных и цветных металлов и их отчуждения предусмотрено, что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, осуществляется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/>
        <w:t>Факт принадлежности ООО «Интеграл» изъятого металла подтверждается накладной от 15.02.2024. Какие-либо доказательства, опровергающие данное обстоятельство, должностным лицом, составившим материал об административном правонарушении, не представлены.</w:t>
      </w:r>
    </w:p>
    <w:p>
      <w:pPr>
        <w:pStyle w:val="Normal"/>
        <w:jc w:val="both"/>
        <w:rPr/>
      </w:pPr>
      <w:r>
        <w:rPr/>
        <w:t>Таким образом, лом и отходы черного металла в количестве 2720 кг подлежат возврату ООО «Интеграл».</w:t>
      </w:r>
    </w:p>
    <w:p>
      <w:pPr>
        <w:pStyle w:val="Normal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4.1, 14.26, ч.1 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брагимова  признать виновным в совершении административного правонарушения, предусмотренного  ст. 14.26 Кодекса РФ об административных правонарушениях, и назначить ему административное наказание в виде административного штрафа в размере 2000 (две тысячи) рублей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Административный штраф подлежит уплате   на следующие реквизиты: 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 828 1 16 01143 01 9000 140, УИН 0410760300885000702414162.</w:t>
      </w:r>
    </w:p>
    <w:p>
      <w:pPr>
        <w:pStyle w:val="Normal"/>
        <w:jc w:val="both"/>
        <w:rPr/>
      </w:pPr>
      <w:r>
        <w:rPr/>
        <w:t>Разъяснить Ибрагимову Р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Изъятый и переданный на хранение ООО «Метпром» согласно расписке от 15.02.2024 лом и отходы черного металла в количестве 2720 килограммов - возвратить ООО «Интеграл»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/подпись/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