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1/2020</w:t>
      </w:r>
    </w:p>
    <w:p>
      <w:pPr>
        <w:pStyle w:val="Normal"/>
        <w:jc w:val="right"/>
        <w:rPr/>
      </w:pPr>
      <w:r>
        <w:rPr/>
        <w:t>УИД:91МS0088-01-2020-000284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21 феврал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Биндюкова ...,  паспортные данные, гражданина РФ, официально не трудоустроенного, не является инвалидом 1 или 2 группы, зарегистрированного и проживающего   по адресу: адрес, 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Биндюков А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адрес был установлен Биндюков А.Н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5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Биндюков А.Н.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Биндюкова А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Биндюков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отоколом № РК телефон от дата (л.д. 1);  копией постановления № 5133 от дата (л.д.3); копией справки о привлечении к административной ответственности (л.д. 4-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индюкова А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Биндюкову А.Н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Биндюкову А.Н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Биндюк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300 (одна тысяча триста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Биндюкову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