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1/2023</w:t>
      </w:r>
    </w:p>
    <w:p>
      <w:pPr>
        <w:pStyle w:val="Normal"/>
        <w:ind w:firstLine="720"/>
        <w:jc w:val="right"/>
        <w:rPr/>
      </w:pPr>
      <w:r>
        <w:rPr/>
        <w:t>УИД:91МS0088-01-2023-000276-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6 мар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водительское удостоверение №, со слов нетрудоустроенного, зарегистрированного по адресу: адрес, фактически проживающего по адресу: адрес,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5 января 2023 г. в 01 часов 25 минут фио на автодороге возле дома № 4 по улице Керченское шоссе в городе Феодосии,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Судебная повестка получена фио 16.02.2023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25 января 2023 г. в 01 часов 00 минут фио на автодороге возле дома № 4 по улице Керченское шоссе в городе Феодосии,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.</w:t>
      </w:r>
    </w:p>
    <w:p>
      <w:pPr>
        <w:pStyle w:val="Normal"/>
        <w:ind w:firstLine="720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25 января 2023 года в 01 часов 25 минут фио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82АО № 000246 от 25.01.2023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83572 от 25.01.2023 (л.д. 1); протоколом 82ОТ № 046028 от 25.01.2023 об отстранении от управления транспортным средством (л.д. 2); протоколом 82МО № 000246 о направлении на медицинское освидетельствование на состояние опьянения от 25.01.2023 (л.д. 3); протоколом о задержании транспортного средства 82ПЗ № 061425 от 25.01.2023 (л.д. 4); рапортом инспектора ДПС ОГИБДД ОМВД России по г. Феодосии капитана полиции М.В.Боженко (л.д. 6); видеозаписью (л.д. 7); справкой (л.д. 8); сведениями ФИС ГИБДД (л.д. 9), сопроводительным письмом (л.д. 14); квитанцией (л.д. 15); рапортом инспектора ДПС ОГИБДД ОМВД России по г. Феодосии капитана полиции М.В.Боженко (л.д. 16)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0328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