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71/2024</w:t>
      </w:r>
    </w:p>
    <w:p>
      <w:pPr>
        <w:pStyle w:val="Normal"/>
        <w:jc w:val="right"/>
        <w:rPr/>
      </w:pPr>
      <w:r>
        <w:rPr/>
        <w:t>УИД: 91М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. Феодосия </w:t>
        <w:tab/>
        <w:tab/>
        <w:tab/>
        <w:tab/>
        <w:tab/>
        <w:tab/>
        <w:tab/>
        <w:tab/>
        <w:t xml:space="preserve">   19 марта 2024 года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должностного лица директора ООО «ЭНЕРГЕТИК» Меняйлова, паспортные данные, гражданина Российской Федерации, паспортные данные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няйлов 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Меняйлов, являясь директором ООО «ЭНЕРГЕТИК», в нарушение п.7 ст.431 Налогового кодекса  РФ,  не представил налоговую декларацию (расчёт по страховым взносам) за 3 месяца 2023 года в предусмотренный законом срок. Срок предоставления документов не позднее 25.04.2023 года. Правонарушение совершено 26.04.2023 года в 00 часов 01 минуту. Декларация представлена 26.04.2023.</w:t>
      </w:r>
    </w:p>
    <w:p>
      <w:pPr>
        <w:pStyle w:val="Normal"/>
        <w:jc w:val="both"/>
        <w:rPr/>
      </w:pPr>
      <w:r>
        <w:rPr/>
        <w:t>Меняйлов  в судебное заседание не явился, извещен о месте и времени судебного разбирательства надлежащим образом. Конверт с судебной повесткой возвращен в суд по истечении срока хранения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Меняйлова 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Вина Меняйлова 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330300115500002 от 27.12.2023 (л.д. 1-2); выпиской из  ЕГРЮЛ (л.д. 3-5); квитанцией о приёме налоговой декларации (л.д. 6-7); уведомлением о месте и времени составления протокола (л.д. 8); копией почтового реестра (л.д. 9); отчётом об отслеживании почтового отправления (л.д. 10); сведениями о направлении копии протокола (л.д. 11-13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Меняйлова 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административного правонарушения – постановление мирового судьи № 5-88-476/2022 от 14.11.2022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Меняйлову С.А.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няйлова признать виновным в совершении правонарушения, предусмотренного ст. 15.5 КоАП РФ, и подвергнуть административному наказанию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153 01 0005 140, УИН 0410760300885000712415130.</w:t>
      </w:r>
    </w:p>
    <w:p>
      <w:pPr>
        <w:pStyle w:val="Normal"/>
        <w:jc w:val="both"/>
        <w:rPr/>
      </w:pPr>
      <w:r>
        <w:rPr/>
        <w:t xml:space="preserve">Разъяснить Меняйл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