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71/2025</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10 февраля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Поминова, </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Поминова, паспортные данные, водительское удостоверение №,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омин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Поминов в нарушение п. 2.7 ПДД РФ 03.01.2025 в 12 часов 55 минут на автодороге возле по адрес, управлял электросамокатом б/н в состоянии опьянения, признаки: запах алкоголя изо рта, что подтверждено актом освидетельствования на состояние алкогольного опьянения  №  от 03.01.2025 года, показанием прибора - анализатор концентрации паров этанола в выдыхаемом воздухе модели Alcotest 6810 ARBL 0708 (дата поверки 14.10.2024 года) – 1,27 мг/л.</w:t>
      </w:r>
    </w:p>
    <w:p>
      <w:pPr>
        <w:pStyle w:val="Normal"/>
        <w:ind w:right="-999" w:firstLine="567"/>
        <w:jc w:val="both"/>
        <w:rPr/>
      </w:pPr>
      <w:r>
        <w:rPr/>
        <w:t>Поминов в судебном заседании вину в совершенном правонарушении признал, в содеянном раскаялся. Ходатайств не заявил.</w:t>
      </w:r>
    </w:p>
    <w:p>
      <w:pPr>
        <w:pStyle w:val="Normal"/>
        <w:ind w:right="-999" w:firstLine="567"/>
        <w:jc w:val="both"/>
        <w:rPr/>
      </w:pPr>
      <w:r>
        <w:rPr/>
        <w:t xml:space="preserve">Суд, исследовав письменные материалы дела, обозрев видеозапись, выслушав объяснения Поминова, считает вину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Согласно акту освидетельствование Поминова проводилось с помощью прибора анализатор концентрации паров этанола в выдыхаемом воздухе модели Alcotest 6810 ARBL 0708 (дата поверки 14.10.2024 года). Акт составлен сотрудниками Госавтоинспекции в соответствии с предъявленными к нему требованиями.</w:t>
      </w:r>
    </w:p>
    <w:p>
      <w:pPr>
        <w:pStyle w:val="Normal"/>
        <w:ind w:right="-999" w:firstLine="567"/>
        <w:jc w:val="both"/>
        <w:rPr/>
      </w:pPr>
      <w:r>
        <w:rPr/>
        <w:t>В соответствии с актом освидетельствования на состояние алкогольного опьянения  № от 03.01.2025 года, результат освидетельствования показал наличие абсолютного этилового спирта в выдыхаемом воздухе – 1,27 мг/л, что превышает возможную суммарную погрешность измерений, а именно 0,16 миллиграмма на один литр выдыхаемого воздуха. 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Помин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 xml:space="preserve">Вина Помин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КР № 027073 от 03.01.2025 (л.д. 1); протоколом об отстранении от управления транспортным средством 82ОТ № 069600 от 03.01.2025 (л.д. 2); актом освидетельствования на состояние алкогольного опьянения 82АО № 039110 от 03.01.2025 (л.д. 3); квитанцией анализатора концентрации паров этанола в выдыхаемом воздухе Alcotest 6810 ARBL 0708 (дата поверки 14.10.2024 года) от 03.01.2025, подпись Поминова присутствует (л.д. 4); копией свидетельства о поверке (л.д. 5); протоколом о задержании транспортного средства 82ПЗ № 079323 от 03.01.2025 (л.д. 6); копиями постановлений от 03.01.2025 (л.д. 7, 8); справкой (л.д. 9); сведениями ФИС ГИБДД (л.д. 11); видеозаписью  (л.д. 13, 18), рапортом инспектора ДПС Госавтоинспекции ОМВД России по гор. Феодосии лейтенанта полиции фио (л.д. 17).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Помин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Помин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Помино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ются -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Помин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оминова  признать виновным в совершении правонарушения, предусмотренного ч. 1 ст. 12.8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51400000032.</w:t>
      </w:r>
    </w:p>
    <w:p>
      <w:pPr>
        <w:pStyle w:val="Normal"/>
        <w:ind w:right="-999" w:firstLine="567"/>
        <w:jc w:val="both"/>
        <w:rPr/>
      </w:pPr>
      <w:r>
        <w:rPr/>
        <w:t>Разъяснить Помин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