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2/2020</w:t>
      </w:r>
    </w:p>
    <w:p>
      <w:pPr>
        <w:pStyle w:val="Normal"/>
        <w:jc w:val="right"/>
        <w:rPr/>
      </w:pPr>
      <w:r>
        <w:rPr/>
        <w:t>УИД:91МS0088-01-2020-000287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05 марта 2020 года </w:t>
        <w:tab/>
        <w:tab/>
        <w:tab/>
        <w:tab/>
        <w:tab/>
        <w:tab/>
        <w:t xml:space="preserve">      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284" w:firstLine="284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ab/>
        <w:t>Горбанева Максима Владимировича, паспортные данные, гражданина Российской Федерации, работающего ..., проживающего по адресу: адрес,</w:t>
      </w:r>
    </w:p>
    <w:p>
      <w:pPr>
        <w:pStyle w:val="Normal"/>
        <w:ind w:left="-284" w:firstLine="284"/>
        <w:jc w:val="both"/>
        <w:rPr/>
      </w:pPr>
      <w:r>
        <w:rPr/>
        <w:t>в совершении правонарушения, предусмотренного ч. 1 ст.20.7 КоАП РФ,-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>Горбанев М.В. совершил административное правонарушение, предусмотренное  ч.1 ст.20.7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:</w:t>
      </w:r>
    </w:p>
    <w:p>
      <w:pPr>
        <w:pStyle w:val="Normal"/>
        <w:ind w:left="-284" w:firstLine="284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о гражданской обороне. </w:t>
      </w:r>
    </w:p>
    <w:p>
      <w:pPr>
        <w:pStyle w:val="Normal"/>
        <w:ind w:left="-284" w:firstLine="284"/>
        <w:jc w:val="both"/>
        <w:rPr/>
      </w:pPr>
      <w:r>
        <w:rPr/>
        <w:t>В ходе проверки ЗС ГО ГУП РК «Крымэнерго» Феодосийские высоковольтные электрические сети № 230002-91 расположенного по адресу: адрес, установлены нарушения законодательства в указанной сфере.</w:t>
      </w:r>
    </w:p>
    <w:p>
      <w:pPr>
        <w:pStyle w:val="Normal"/>
        <w:ind w:left="-284" w:firstLine="284"/>
        <w:jc w:val="both"/>
        <w:rPr/>
      </w:pPr>
      <w:r>
        <w:rPr/>
        <w:t>В частности, при эксплуатации защитных сооружений гражданской обороны выявлены следующие нарушения:</w:t>
      </w:r>
    </w:p>
    <w:p>
      <w:pPr>
        <w:pStyle w:val="Normal"/>
        <w:ind w:left="-284" w:firstLine="284"/>
        <w:jc w:val="both"/>
        <w:rPr/>
      </w:pPr>
      <w:r>
        <w:rPr/>
        <w:t>-не обеспечена постоянная готовность помещений и оборудования систем жизнеобеспечения к переводу их к использованию по предназначению, чем нарушены требования пи. 2-15 Порядка содержания и использования защитных сооружений гражданской обороны в мирное время, утвержденного приказом МЧС России от дата № 575;</w:t>
      </w:r>
    </w:p>
    <w:p>
      <w:pPr>
        <w:pStyle w:val="Normal"/>
        <w:ind w:left="-284" w:firstLine="284"/>
        <w:jc w:val="both"/>
        <w:rPr/>
      </w:pPr>
      <w:r>
        <w:rPr/>
        <w:t>-в нарушение и. 1.5 Правил, ч. 1 ст. 9 Федерального закона № 28-ФЗ, звено по обслуживанию ЗС ГО не обеспечено средствами индивидуальной защиты, радиационной и химической разведки, специальной обработки, связи медицинским имуществом и инструментам согласно нормам оснащения;</w:t>
      </w:r>
    </w:p>
    <w:p>
      <w:pPr>
        <w:pStyle w:val="Normal"/>
        <w:ind w:left="-284" w:firstLine="284"/>
        <w:jc w:val="both"/>
        <w:rPr/>
      </w:pPr>
      <w:r>
        <w:rPr/>
        <w:t>-в нарушение п. 1.6 Правил, ч. 1 ст. 9 Федерального закона № 28-ФЗ не созданы запасы(резервы) лекарственных препаратов и медицинских изделий, которые включают в себя лекарственные, антисептические и перевязочные средства для оказания первой помощи, на расчетное количество укрываемых;</w:t>
      </w:r>
    </w:p>
    <w:p>
      <w:pPr>
        <w:pStyle w:val="Normal"/>
        <w:ind w:left="-284" w:firstLine="284"/>
        <w:jc w:val="both"/>
        <w:rPr/>
      </w:pPr>
      <w:r>
        <w:rPr/>
        <w:t>-в нарушение п. 9 «Порядок создания убежищ и иных объектов гражданской обороны» утв. Постановлением Правительства Российской Федерации от дата № 1309 (далее-Порядок), п. 1.7 Правил - не обеспечена готовность защитных сооружений гражданской обороны к использованию по предназначению;</w:t>
      </w:r>
    </w:p>
    <w:p>
      <w:pPr>
        <w:pStyle w:val="Normal"/>
        <w:ind w:left="-284" w:firstLine="284"/>
        <w:jc w:val="both"/>
        <w:rPr/>
      </w:pPr>
      <w:r>
        <w:rPr/>
        <w:t>- в нарушение п. 3.2.1 Правил не обеспечена герметизация сооружения, так как входные двери в несправном состоянии, запасной выход в неисправном состоянии;</w:t>
      </w:r>
    </w:p>
    <w:p>
      <w:pPr>
        <w:pStyle w:val="Normal"/>
        <w:ind w:left="-284" w:firstLine="284"/>
        <w:jc w:val="both"/>
        <w:rPr/>
      </w:pPr>
      <w:r>
        <w:rPr/>
        <w:t>-в нарушение п. 3.2.24 Правил-санузлы не закрыты и не опечатаны;</w:t>
      </w:r>
    </w:p>
    <w:p>
      <w:pPr>
        <w:pStyle w:val="Normal"/>
        <w:ind w:left="-284" w:firstLine="284"/>
        <w:jc w:val="both"/>
        <w:rPr/>
      </w:pPr>
      <w:r>
        <w:rPr/>
        <w:t>-не проводятся мероприятия по оценки технического состояния: системы фильтровентиляции и герметичности, фильтров-поглотителей, чем нарушаются требования пп. 4.1.1 - 4.1.7, 4.2.1 - 4.2.6, 14.3.11, 4.4.1 - 4.4.5, 4.5.1 - 4.5.5 Правил;</w:t>
      </w:r>
    </w:p>
    <w:p>
      <w:pPr>
        <w:pStyle w:val="Normal"/>
        <w:ind w:left="-284" w:firstLine="284"/>
        <w:jc w:val="both"/>
        <w:rPr/>
      </w:pPr>
      <w:r>
        <w:rPr/>
        <w:t>-в нарушение п. 4.4.3 Правил-технический осмотр фильтров - поглотителей не проводился;</w:t>
      </w:r>
    </w:p>
    <w:p>
      <w:pPr>
        <w:pStyle w:val="Normal"/>
        <w:ind w:left="-284" w:firstLine="284"/>
        <w:jc w:val="both"/>
        <w:rPr/>
      </w:pPr>
      <w:r>
        <w:rPr/>
        <w:t>-в нарушение п. 3.2.10 Правил-баки запасы воды окрашены не в соответствующий цвет.</w:t>
      </w:r>
    </w:p>
    <w:p>
      <w:pPr>
        <w:pStyle w:val="Normal"/>
        <w:ind w:left="-284" w:firstLine="284"/>
        <w:jc w:val="both"/>
        <w:rPr/>
      </w:pPr>
      <w:r>
        <w:rPr/>
        <w:t>-в нарушение п. 3.2.2 Правил-отсутствуют средства связи;</w:t>
      </w:r>
    </w:p>
    <w:p>
      <w:pPr>
        <w:pStyle w:val="Normal"/>
        <w:ind w:left="-284" w:firstLine="284"/>
        <w:jc w:val="both"/>
        <w:rPr/>
      </w:pPr>
      <w:r>
        <w:rPr/>
        <w:t>-в нарушение п. 6.2.3 Правил, ч.1 ст. 9 Федерального закона № 28-ФЗ, маршруты движения к защитным сооружениям не обозначены указателями направления маршрута движения;</w:t>
      </w:r>
    </w:p>
    <w:p>
      <w:pPr>
        <w:pStyle w:val="Normal"/>
        <w:ind w:left="-284" w:firstLine="284"/>
        <w:jc w:val="both"/>
        <w:rPr/>
      </w:pPr>
      <w:r>
        <w:rPr/>
        <w:t>-в нарушение п. 3.2.11 Правил ч.1 ст. 9 Федерального закона № 28-ФЗ, инженерно-техническое оборудование не исправно и не готово к использованию по назначению.</w:t>
      </w:r>
    </w:p>
    <w:p>
      <w:pPr>
        <w:pStyle w:val="Normal"/>
        <w:ind w:left="-284" w:firstLine="284"/>
        <w:jc w:val="both"/>
        <w:rPr/>
      </w:pPr>
      <w:r>
        <w:rPr/>
        <w:t>Кроме того, в защитном сооружении не обеспечено соблюдение требований «Правил противопожарного режима в Российской Федерации» утвержденных постановлением правительства Российской Федерации от 25.</w:t>
        <w:tab/>
        <w:t>04.2012 г. №</w:t>
        <w:tab/>
        <w:t xml:space="preserve">390, в ГУП РК «Крымэнерго» Феодосийские высоковольтные электрические сети № 230002-91 а именно: в нарушение пп. «в», п. 42 допускается эксплуатируются светильников со снятыми колпаками (рассеивателями), предусмотренными конструкцией светильника; в нарушение пп. «а», п. 42 допускается эксплуатация электропроводов и кабелей с видимыми нарушениями изоляции; в нарушение п. 70 не проводится техническое обслуживание огнетушителей; в нарушение п. 55 внутренний противопожарный водопровод находится в неисправном состоянии. </w:t>
      </w:r>
    </w:p>
    <w:p>
      <w:pPr>
        <w:pStyle w:val="Normal"/>
        <w:ind w:left="-284" w:firstLine="284"/>
        <w:jc w:val="both"/>
        <w:rPr/>
      </w:pPr>
      <w:r>
        <w:rPr/>
        <w:t>Согласно паспорта ЗС ГО указанное защитное сооружение находятся в собственности ГУП РК «Крымэнерго».</w:t>
      </w:r>
    </w:p>
    <w:p>
      <w:pPr>
        <w:pStyle w:val="Normal"/>
        <w:ind w:left="-284" w:firstLine="284"/>
        <w:jc w:val="both"/>
        <w:rPr/>
      </w:pPr>
      <w:r>
        <w:rPr/>
        <w:t>Согласно п. 3.2 должностной инструкции на специалиста по вопросам гражданской обороны Феодосийских высоковольтных электрических сетей Горбанева М.В. возложена обязанность осуществлять предупредительные мероприятия в сфере гражданской обороны.</w:t>
      </w:r>
    </w:p>
    <w:p>
      <w:pPr>
        <w:pStyle w:val="Normal"/>
        <w:ind w:left="-284" w:firstLine="284"/>
        <w:jc w:val="both"/>
        <w:rPr/>
      </w:pPr>
      <w:r>
        <w:rPr/>
        <w:t xml:space="preserve">Таким образом Горбанев М.В. не принял всех необходимых мер для обеспечения выполнения требований законодательства о гражданской обороне. </w:t>
      </w:r>
    </w:p>
    <w:p>
      <w:pPr>
        <w:pStyle w:val="Normal"/>
        <w:ind w:left="-284" w:firstLine="284"/>
        <w:jc w:val="both"/>
        <w:rPr/>
      </w:pPr>
      <w:r>
        <w:rPr/>
        <w:t>Горбанев М.В. вину в совершении инкриминируемого правонарушения признал, суду пояснил, что на момент рассмотрения дела в судебном заседании большая часть нарушений устранена, просил строго не наказывать.</w:t>
      </w:r>
    </w:p>
    <w:p>
      <w:pPr>
        <w:pStyle w:val="Normal"/>
        <w:ind w:left="-284" w:firstLine="284"/>
        <w:jc w:val="both"/>
        <w:rPr/>
      </w:pPr>
      <w:r>
        <w:rPr/>
        <w:t>Суд, исследовав материалы дела, считает вину Горбанева М.В. в совершении им административного правонарушения, предусмотренного ч. 1 ст.20.7 КоАП РФ, полностью доказанной.</w:t>
      </w:r>
    </w:p>
    <w:p>
      <w:pPr>
        <w:pStyle w:val="Normal"/>
        <w:ind w:left="-284" w:firstLine="284"/>
        <w:jc w:val="both"/>
        <w:rPr/>
      </w:pPr>
      <w:r>
        <w:rPr/>
        <w:t>Согласно ст. 2 Федерального закона от дата № 28-ФЗ «О гражданской обороне» основными задачами в области гражданской обороны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ind w:left="-284" w:firstLine="284"/>
        <w:jc w:val="both"/>
        <w:rPr/>
      </w:pPr>
      <w:r>
        <w:rPr/>
        <w:t>Согласно п. 10 Положения о гражданской обороне в Российской Федерации, утверждённого постановлением Правительства РФ от дата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ind w:left="-284" w:firstLine="284"/>
        <w:jc w:val="both"/>
        <w:rPr/>
      </w:pPr>
      <w:r>
        <w:rPr/>
        <w:t>Приказом МЧС России от дата №583 утверждены Правила эксплуатации защитных сооружений гражданской обороны, утверждённых и введённых в действие (зарегистрированы в Минюсте РФ дата за №4317, далее - «Правила», «Правила, утвержденные Приказом МЧС России от дата №583»).</w:t>
      </w:r>
    </w:p>
    <w:p>
      <w:pPr>
        <w:pStyle w:val="Normal"/>
        <w:ind w:left="-284" w:firstLine="284"/>
        <w:jc w:val="both"/>
        <w:rPr/>
      </w:pPr>
      <w:r>
        <w:rPr/>
        <w:t>Вина Горбанев М.В.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 от дата (л.д.1-4); справкой по результатам проверки (л.д.8); должностной инструкцией (л.д.10-20); копией кадастрового паспорта (л.д. 21); копией технического паспорта (л.д. 22-38); копией распоряжения (л.д.39).</w:t>
      </w:r>
    </w:p>
    <w:p>
      <w:pPr>
        <w:pStyle w:val="Normal"/>
        <w:ind w:left="-284" w:firstLine="284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firstLine="284"/>
        <w:jc w:val="both"/>
        <w:rPr/>
      </w:pPr>
      <w:r>
        <w:rPr/>
        <w:t>Таким образом, вина Горбанева М.В. в совершении административного правонарушения, предусмотренного ч. 1 ст.20.7 Кодекса РФ об административных правонарушениях, полностью нашла свое подтверждение при рассмотрении дела, так как он совершил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left="-284" w:firstLine="284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284" w:firstLine="284"/>
        <w:jc w:val="both"/>
        <w:rPr/>
      </w:pPr>
      <w:r>
        <w:rPr/>
        <w:t>Обстоятельством, смягчающим административную ответственность Горбаневу М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284" w:firstLine="284"/>
        <w:jc w:val="both"/>
        <w:rPr/>
      </w:pPr>
      <w:r>
        <w:rPr/>
        <w:t>При таких обстоятельствах суд считает необходимым назначить Горбаневу М.В. минимальное наказание в виде административного штрафа.</w:t>
      </w:r>
    </w:p>
    <w:p>
      <w:pPr>
        <w:pStyle w:val="Normal"/>
        <w:ind w:left="-284" w:firstLine="284"/>
        <w:jc w:val="both"/>
        <w:rPr/>
      </w:pPr>
      <w:r>
        <w:rPr/>
        <w:t>На основании изложенного, руководствуясь ст.ст.20.7 ч. 1, 29.9, 29.10 КоАП РФ судья,-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  <w:t>Горбанева ... признать виновным в совершении правонарушения, предусмотренного ч.1 ст.20.7 КоАП РФ, и подвергнуть наказанию в виде административного штрафа в размере 5000 (пять тысяч)  рублей.</w:t>
      </w:r>
    </w:p>
    <w:p>
      <w:pPr>
        <w:pStyle w:val="Normal"/>
        <w:ind w:left="-284" w:firstLine="284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284" w:firstLine="284"/>
        <w:jc w:val="both"/>
        <w:rPr/>
      </w:pPr>
      <w:r>
        <w:rPr/>
        <w:t>Разъяснить Горбаневу М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284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284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firstLine="284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