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7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5 февра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Лукьянова ..., ...паспортные данные, гражданина РФ, не работающего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Лукьянов И.И.  совершил административное правонарушение, предусмотренное ст. 6.9 ч.1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19.30 час. возле дома № 6 по адрес г. Феодосии был установлен Лукьянов И.И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Лукьянов И.И.  вину в совершении инкриминируемого правонарушения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укьянова И.И.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Лукьянова И.И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bidi w:val="0"/>
        <w:rPr/>
      </w:pPr>
      <w:r>
        <w:rPr/>
        <w:t>- Акт медицинского освидетельствования на состояние опьянения № 87 от дата (л.д.5);</w:t>
      </w:r>
    </w:p>
    <w:p>
      <w:pPr>
        <w:pStyle w:val="Normal"/>
        <w:bidi w:val="0"/>
        <w:rPr/>
      </w:pPr>
      <w:r>
        <w:rPr/>
        <w:t>- рапортом нач. АБ (л.д.3);</w:t>
      </w:r>
    </w:p>
    <w:p>
      <w:pPr>
        <w:pStyle w:val="Normal"/>
        <w:bidi w:val="0"/>
        <w:rPr/>
      </w:pPr>
      <w:r>
        <w:rPr/>
        <w:t>-протоколом задержания (л.д. 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укьянов И.И. 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Лукьянову И.И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Лукьяновым И.И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Лукьянова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80001673873 назначение платежа: штраф</w:t>
      </w:r>
    </w:p>
    <w:p>
      <w:pPr>
        <w:pStyle w:val="Normal"/>
        <w:bidi w:val="0"/>
        <w:rPr/>
      </w:pPr>
      <w:r>
        <w:rPr/>
        <w:t>Разъяснить Лукьянову И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Лукьянова И.И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Лукьянову И.И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