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73/2022</w:t>
      </w:r>
    </w:p>
    <w:p>
      <w:pPr>
        <w:pStyle w:val="Normal"/>
        <w:ind w:firstLine="720"/>
        <w:jc w:val="right"/>
        <w:rPr/>
      </w:pPr>
      <w:r>
        <w:rPr/>
        <w:t>УИД:91МS0088-01-2022-000368-8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 24 марта 2022 года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фио фио, паспортные данные, УССР, гражданина Российской Федерации, паспортные данные, директора ООО «Бюро рекламы»,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адресС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адресС. являясь директором ООО «Бюро рекламы», действующий без доверенности от имени юридического лица, в нарушение п.5 ст.174 Налогового кодекса  РФ,  не предоставил налоговую декларацию по НДС за 3 квартал 2021 года в установленный законом срок. Срок предоставления документов не позднее 25.10.2021 года. Правонарушение совершено 26.10.2021 года. Декларация предоставлена 27.10.2021.</w:t>
      </w:r>
    </w:p>
    <w:p>
      <w:pPr>
        <w:pStyle w:val="Normal"/>
        <w:ind w:firstLine="720"/>
        <w:jc w:val="both"/>
        <w:rPr/>
      </w:pPr>
      <w:r>
        <w:rPr/>
        <w:t>В судебное заседание фиоадресС. не явился, был извещен о месте и времени рассмотрения дела об административном правонарушении надлежащим образом. Согласно почтовому уведомлению судебная повестка получена фиоадресС. 10.03.2022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720"/>
        <w:jc w:val="both"/>
        <w:rPr/>
      </w:pPr>
      <w:r>
        <w:rPr/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 xml:space="preserve">Вина фиоадресС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02500037800002 от 17.02.2022 (л.д. 1-2); выпиской из  ЕГРЮЛ (л.д. 3-7); квитанцией о приёме декларации (л.д. 8-9); уведомлением о месте и времени составления протокола (л.д. 10); копией почтового реестра (л.д. 11-12); отчётом об отслеживании почтового отправления (л.д. 13); сведениями о направлении копии протокола (л.д. 14-16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к административной ответственности лица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адрес,С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адресС. наказание в виде административного предупрежд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фио признать виновным в совершении правонарушения, предусмотренного ст. 15.5 КоАП РФ и подвергнуть административному наказанию в виде административного предупреждения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