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73/2023</w:t>
      </w:r>
    </w:p>
    <w:p>
      <w:pPr>
        <w:pStyle w:val="Normal"/>
        <w:ind w:firstLine="720"/>
        <w:jc w:val="right"/>
        <w:rPr/>
      </w:pPr>
      <w:r>
        <w:rPr/>
        <w:t>УИД: 91ms0088-01-2023-00376-75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11 февра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трудоустроенного, инвалидом 1-2 группы не являющегося, военнослужащим не являющегося, зарегистрированного и проживающего по адресу: Республика Крым, гор. Феодосия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10 февраля 2023 года в 16 часов 50 минут рядом на автодороге Белогорск-Феодосия 66 км. с. Ближнее, в нарушение п. 2.1.1 ПДД РФ управлял транспортным средством марка автомобиля г/н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83425 от 10.02.2023 (л.д. 1);</w:t>
      </w:r>
    </w:p>
    <w:p>
      <w:pPr>
        <w:pStyle w:val="Normal"/>
        <w:ind w:firstLine="720"/>
        <w:jc w:val="both"/>
        <w:rPr/>
      </w:pPr>
      <w:r>
        <w:rPr/>
        <w:t>- копией протокола об отстранении от управления транспортным средством № 82 ОТ № 043795 от 10.02.2023 (л.д. 2);</w:t>
      </w:r>
    </w:p>
    <w:p>
      <w:pPr>
        <w:pStyle w:val="Normal"/>
        <w:ind w:firstLine="720"/>
        <w:jc w:val="both"/>
        <w:rPr/>
      </w:pPr>
      <w:r>
        <w:rPr/>
        <w:t>- копией протокола об задержании транспортного средства 82ПЗ № 061377 от 10.02.2023 (л.д. 3);</w:t>
      </w:r>
    </w:p>
    <w:p>
      <w:pPr>
        <w:pStyle w:val="Normal"/>
        <w:ind w:firstLine="720"/>
        <w:jc w:val="both"/>
        <w:rPr/>
      </w:pPr>
      <w:r>
        <w:rPr/>
        <w:t>- копией протокола об изъятии от 10.02.2023 (л.д. 4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29.11.2021 № 5-91-438/2021 (л.д. 7-8);</w:t>
      </w:r>
    </w:p>
    <w:p>
      <w:pPr>
        <w:pStyle w:val="Normal"/>
        <w:ind w:firstLine="720"/>
        <w:jc w:val="both"/>
        <w:rPr/>
      </w:pPr>
      <w:r>
        <w:rPr/>
        <w:t>- справкой ФИС  ГИБДД-М (л.д. 9);</w:t>
      </w:r>
    </w:p>
    <w:p>
      <w:pPr>
        <w:pStyle w:val="Normal"/>
        <w:ind w:firstLine="720"/>
        <w:jc w:val="both"/>
        <w:rPr/>
      </w:pPr>
      <w:r>
        <w:rPr/>
        <w:t>- видеозаписью (л.д. 11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 учётом просьбы фио о назначении ему наказания в виде обязательных работ и отсутствием у него постоянного заработка, суд считает необходимым назначить фио  наказание в виде обязательных работ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